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本溪满族自治县举借债务情况的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据财政决算反映，本溪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政府债务余额限额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7,80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中：一般债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6,1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专项债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,69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末本溪县地方政府债务余额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7,15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其中：一般债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,54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专项债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,6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本溪县地方债务转贷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财政部代理发行地方政府债券，其中：一般债券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cp:keywords/>
  <dc:language>en-US</dc:language>
  <cp:lastModifiedBy>administrator</cp:lastModifiedBy>
  <cp:lastPrinted>2016-12-08T09:20:00Z</cp:lastPrinted>
  <dcterms:modified xsi:type="dcterms:W3CDTF">2017-12-12T02:20:00Z</dcterms:modified>
  <cp:revision>2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