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县对下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本溪县县级补助下级支出合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,8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一般公共预算补助下级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,8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政府性基金补助下级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本溪市财政局</dc:creator>
  <dc:description/>
  <cp:keywords/>
  <dc:language>en-US</dc:language>
  <cp:lastModifiedBy>Administrator</cp:lastModifiedBy>
  <dcterms:modified xsi:type="dcterms:W3CDTF">2018-09-11T02:41:00Z</dcterms:modified>
  <cp:revision>9</cp:revision>
  <dc:subject/>
  <dc:title>2015年市对下转移支付情况说明</dc:title>
</cp:coreProperties>
</file>