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77101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771015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77101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771015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771015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771015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771015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771015" cy="243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771015" cy="2438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771015" cy="2438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771015" cy="2438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8-05-23T06:02:3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