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6"/>
          <w:szCs w:val="36"/>
        </w:rPr>
        <w:t>农作物种子质量监督抽查流程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42965" cy="7726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725960"/>
                          <a:chOff x="0" y="0"/>
                          <a:chExt cx="5942880" cy="772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7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59364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9100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抽查任务：县业经济发展局向种子站下达监督抽查任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138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68336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抽查方案：站里制定抽查方案，报县局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376720"/>
                            <a:ext cx="1486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抽查通知：县农发局通过抽查方案后，下达《种子质量监督抽查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17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169440"/>
                            <a:ext cx="1486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扦样前准备工作：站里组织抽样人员学习培训，并制定预案，做好扦样准备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97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4160520"/>
                            <a:ext cx="12578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扦样：两名以上扦样人员到被抽查企业或经子经营场所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862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5149800"/>
                            <a:ext cx="13716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和判定：依据国家标准进行检测，并依据《中华人民共和国种子法》和相关种子技术规范的强制性要求，对种子质量 进行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9528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982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抽查计划：县农业经济发展局制定监督抽查计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041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633924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结果通知单： 向被抽查企业或种子代销商送达《种子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监督抽查通知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8346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6339960"/>
                            <a:ext cx="15994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结果异议提出：被抽查企业（种子代销商）对检验结果有异议的，自接到《种子质量监督抽查通知单》15日内向县农发局提出书面报告并抄送站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5760" y="6041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5249520"/>
                            <a:ext cx="159948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异议处理：由农发局主管局长审查异议报告，将处理意见告知企业（种子代销商）。 企业（种子代销商）对结果不服可以提出复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5760" y="5051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0515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48531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48531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4159800"/>
                            <a:ext cx="685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其他检验机构复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159800"/>
                            <a:ext cx="5709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站里复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9625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376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3069720"/>
                            <a:ext cx="1714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检报告：复检机构出具复检报告，并告知被抽查企业和生产商或者种子代销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0" y="287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2376720"/>
                            <a:ext cx="159948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果报送：将监督抽查结果报送县农发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0" y="217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584360"/>
                            <a:ext cx="1370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果通报：县农发局汇总结果并在系统内或相关企业通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0" y="138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593640"/>
                            <a:ext cx="1486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果处理：不合格种子所属企业由县农发局依据《中华人民共和国种子法》进行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1882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9000"/>
                            <a:ext cx="102888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案内容包括：扦样、检查依据、检验项目、判定依据、被抽查企业名单、抽查时间及结果报送时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2773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575440"/>
                            <a:ext cx="913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书内容：包括被抽查企业、作物种类、扦样人员和单位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4556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060800"/>
                            <a:ext cx="10281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拒检：警告、责令改正，拒不改正的，被监督抽查的种子按不合格种子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556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3961800"/>
                            <a:ext cx="800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内容：（1）表明身份；（2）告知抽查内容及权利和义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08.35pt" coordorigin="0,0" coordsize="9359,12167">
                <v:rect id="shape_0" stroked="f" o:allowincell="f" style="position:absolute;left:0;top:0;width:9358;height:12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0,935" to="3061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403;width:26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抽查任务：县业经济发展局向种子站下达监督抽查任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2183" to="3059,26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2651;width:26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抽查方案：站里制定抽查方案，报县局批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743;width:233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抽查通知：县农发局通过抽查方案后，下达《种子质量监督抽查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431" to="3060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4991;width:233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扦样前准备工作：站里组织抽样人员学习培训，并制定预案，做好扦样准备工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4679" to="306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6552;width:1980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扦样：两名以上扦样人员到被抽查企业或经子经营场所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6083" to="3060,6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8110;width:215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和判定：依据国家标准进行检测，并依据《中华人民共和国种子法》和相关种子技术规范的强制性要求，对种子质量 进行判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7800" to="3060,8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55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抽查计划：县农业经济发展局制定监督抽查计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9515" to="3060,9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9983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结果通知单： 向被抽查企业或种子代销商送达《种子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量监督抽查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0763" to="5938,10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9984;width:251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结果异议提出：被抽查企业（种子代销商）对检验结果有异议的，自接到《种子质量监督抽查通知单》15日内向县农发局提出书面报告并抄送站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9515" to="7379,99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8267;width:2518;height:1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异议处理：由农发局主管局长审查异议报告，将处理意见告知企业（种子代销商）。 企业（种子代销商）对结果不服可以提出复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7955" to="7379,8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7955" to="8097,7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7643" to="6659,79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7643" to="8099,79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6551;width:10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其他检验机构复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6551;width:8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站里复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6240" to="6659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6240" to="8099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6240" to="8097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5927" to="7379,6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4834;width:26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检报告：复检机构出具复检报告，并告知被抽查企业和生产商或者种子代销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4523" to="7200,48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3743;width:2518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果报送：将监督抽查结果报送县农发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3431" to="7200,37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2495;width:21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果通报：县农发局汇总结果并在系统内或相关企业通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2183" to="7200,24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935;width:23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果处理：不合格种子所属企业由县农发局依据《中华人民共和国种子法》进行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2964" to="1977,29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15;width:1619;height:2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案内容包括：扦样、检查依据、检验项目、判定依据、被抽查企业名单、抽查时间及结果报送时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4367" to="2156,43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4056;width:14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书内容：包括被抽查企业、作物种类、扦样人员和单位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7175" to="2156,71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6395;width:161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拒检：警告、责令改正，拒不改正的，被监督抽查的种子按不合格种子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175" to="4498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6239;width:125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内容：（1）表明身份；（2）告知抽查内容及权利和义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9:00Z</dcterms:created>
  <dc:creator>微软用户</dc:creator>
  <dc:description/>
  <cp:keywords/>
  <dc:language>en-US</dc:language>
  <cp:lastModifiedBy>HOME</cp:lastModifiedBy>
  <dcterms:modified xsi:type="dcterms:W3CDTF">2017-05-30T12:37:00Z</dcterms:modified>
  <cp:revision>3</cp:revision>
  <dc:subject/>
  <dc:title>农作物种子质量监督抽查流程</dc:title>
</cp:coreProperties>
</file>