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sz w:val="34"/>
          <w:szCs w:val="34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4"/>
          <w:szCs w:val="3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本溪观音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经济开发区薪酬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改革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为深化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本溪观音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经济开发区（以下简称“开发区”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体制机制改革，建立与开发区总体目标相适应的薪酬分配制度，根据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《本溪市经济开发区薪酬制度改革指导意见》等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文件精神，结合我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实际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制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如下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实施方案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优化薪酬分配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color w:val="000000"/>
          <w:sz w:val="34"/>
          <w:szCs w:val="34"/>
        </w:rPr>
        <w:t>优化薪酬结构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建立以绩效为核心的薪酬制度，绩效工资由基础薪酬和绩效薪酬两部分构成，其中，基础薪酬标准参照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所在地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同级别全额拨款事业单位平均基本工资水平确定；绩效薪酬根据开发区考核评定等次和工作人员考核结果，由开发区结合实际情况自主确定，并报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财政、人力资源社会保障、商务部门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color w:val="000000"/>
          <w:sz w:val="34"/>
          <w:szCs w:val="34"/>
        </w:rPr>
        <w:t>实行以岗定薪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按照开发区整体业绩、个人业绩考核、岗位重要性“三挂钩”原则，确定若干薪酬等级、薪酬档次，根据岗位价值、能力素质等因素确定薪酬待遇。注重向招商引资、招才引智、服务企业等部门和岗位倾斜。对急需紧缺的高层次人才、业绩特殊突出的优秀人才及受聘在关键岗位的特殊人才，可采用年薪制、协议工资制等更加灵活的分配方式，并允许实行兼职兼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color w:val="000000"/>
          <w:sz w:val="34"/>
          <w:szCs w:val="34"/>
        </w:rPr>
        <w:t>强化业绩考核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实施绩效考评，建立客观的评价机制和评价体系，实现人员考核由“主观评价”向“量化考评”转变。根据主要工作目标、工作部署，层层分解关键指标，确保业绩考核建立在量化基础上，将考核结果作为绩效工资分配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实施薪酬总量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按员额数确定薪酬总量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不进行档案封存的员额不计算在内）。其中绩效薪酬根据商务部门的考核结果确定，考核评定为一等的，绩效薪酬总量控制在所在地同级别全额拨款事业单位绩效的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倍；考核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评定为二等的，控制在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倍；考核评定为三等的，按所在地同级别全额拨款事业单位绩效标准核定；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如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考核不合格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将被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通报批评，不核定绩效薪酬总量。开发区可在绩效奖金总额中提取不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超过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15%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的资金，用于奖励对地区一般预算收入增量贡献较大的部门或个人，以及在重大项目引进、重大风险化解、重大工作担当、重点人才引进和服务企业、应急处置等工作中作出突出贡献的部门或个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实行分类的薪酬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考虑我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开发区目前的体制情况，从有利于稳定职工队伍，激发干事创业的积极性出发，开发区实行按人员分类的薪酬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34"/>
          <w:szCs w:val="34"/>
        </w:rPr>
        <w:t>开发区领导班子成员（不含兼职）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不封存档案，继续按原工资渠道执行公务员工资政策，执行市直机关公务员绩效奖政策，绩效奖所需资金由市财政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en-US" w:eastAsia="zh-CN"/>
        </w:rPr>
        <w:t>开发区市管职级公务员。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不封存档案，继续执行原工资渠道、标准和政策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en-US" w:eastAsia="zh-CN"/>
        </w:rPr>
        <w:t>其他人员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实行档案封存管理，执行以绩效为核心的薪酬政策。所需资金由县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财政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四、薪酬分配办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80"/>
        <w:jc w:val="both"/>
        <w:textAlignment w:val="baseline"/>
        <w:rPr>
          <w:spacing w:val="-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28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28"/>
          <w:sz w:val="34"/>
          <w:szCs w:val="34"/>
          <w:lang w:val="en-US" w:eastAsia="zh-CN"/>
        </w:rPr>
        <w:t>基础薪酬体现岗位差异，</w:t>
      </w:r>
      <w:r>
        <w:rPr>
          <w:rFonts w:ascii="Times New Roman" w:hAnsi="Times New Roman" w:cs="Times New Roman" w:eastAsia="仿宋_GB2312"/>
          <w:spacing w:val="-28"/>
          <w:sz w:val="34"/>
          <w:szCs w:val="34"/>
          <w:lang w:val="en-US" w:eastAsia="zh-CN"/>
        </w:rPr>
        <w:t>基础薪酬基数参照</w:t>
      </w:r>
      <w:r>
        <w:rPr>
          <w:rFonts w:ascii="仿宋_GB2312" w:hAnsi="仿宋_GB2312" w:cs="仿宋_GB2312" w:eastAsia="仿宋_GB2312"/>
          <w:color w:val="000000"/>
          <w:spacing w:val="-28"/>
          <w:sz w:val="34"/>
          <w:szCs w:val="34"/>
          <w:lang w:val="en-US" w:eastAsia="zh-CN"/>
        </w:rPr>
        <w:t>所在地同级别全额拨款事业单位平均基本工资水平</w:t>
      </w:r>
      <w:r>
        <w:rPr>
          <w:rFonts w:ascii="Times New Roman" w:hAnsi="Times New Roman" w:cs="Times New Roman" w:eastAsia="仿宋_GB2312"/>
          <w:spacing w:val="-28"/>
          <w:sz w:val="34"/>
          <w:szCs w:val="34"/>
          <w:lang w:val="en-US" w:eastAsia="zh-CN"/>
        </w:rPr>
        <w:t>确定。岗位层级划分为部门正职、部门副职、部门员工，不同的岗位类别对应相应的系数。每个类别的岗位工资标准</w:t>
      </w:r>
      <w:r>
        <w:rPr>
          <w:rFonts w:eastAsia="仿宋_GB2312" w:cs="Times New Roman" w:ascii="Times New Roman" w:hAnsi="Times New Roman"/>
          <w:spacing w:val="-28"/>
          <w:sz w:val="34"/>
          <w:szCs w:val="34"/>
          <w:lang w:val="en-US" w:eastAsia="zh-CN"/>
        </w:rPr>
        <w:t>M</w:t>
      </w:r>
      <w:r>
        <w:rPr>
          <w:rFonts w:ascii="Times New Roman" w:hAnsi="Times New Roman" w:cs="Times New Roman" w:eastAsia="仿宋_GB2312"/>
          <w:spacing w:val="-28"/>
          <w:sz w:val="34"/>
          <w:szCs w:val="34"/>
          <w:lang w:val="en-US" w:eastAsia="zh-CN"/>
        </w:rPr>
        <w:t>，以</w:t>
      </w:r>
      <w:r>
        <w:rPr>
          <w:rFonts w:ascii="仿宋_GB2312" w:hAnsi="仿宋_GB2312" w:cs="仿宋_GB2312" w:eastAsia="仿宋_GB2312"/>
          <w:color w:val="000000"/>
          <w:spacing w:val="-28"/>
          <w:sz w:val="34"/>
          <w:szCs w:val="34"/>
          <w:lang w:val="en-US" w:eastAsia="zh-CN"/>
        </w:rPr>
        <w:t>所在地同级别全额拨款事业单位平均基本工资水平</w:t>
      </w:r>
      <w:r>
        <w:rPr>
          <w:rFonts w:ascii="Times New Roman" w:hAnsi="Times New Roman" w:cs="Times New Roman" w:eastAsia="仿宋_GB2312"/>
          <w:spacing w:val="-28"/>
          <w:sz w:val="34"/>
          <w:szCs w:val="34"/>
          <w:lang w:val="en-US" w:eastAsia="zh-CN"/>
        </w:rPr>
        <w:t>为基数</w:t>
      </w:r>
      <w:r>
        <w:rPr>
          <w:rFonts w:eastAsia="仿宋_GB2312" w:cs="Times New Roman" w:ascii="Times New Roman" w:hAnsi="Times New Roman"/>
          <w:spacing w:val="-28"/>
          <w:sz w:val="34"/>
          <w:szCs w:val="34"/>
          <w:lang w:val="en-US" w:eastAsia="zh-CN"/>
        </w:rPr>
        <w:t>Z</w:t>
      </w:r>
      <w:r>
        <w:rPr>
          <w:rFonts w:ascii="Times New Roman" w:hAnsi="Times New Roman" w:cs="Times New Roman" w:eastAsia="仿宋_GB2312"/>
          <w:spacing w:val="-28"/>
          <w:sz w:val="34"/>
          <w:szCs w:val="34"/>
          <w:lang w:val="en-US" w:eastAsia="zh-CN"/>
        </w:rPr>
        <w:t>，按相应系数</w:t>
      </w:r>
      <w:r>
        <w:rPr>
          <w:rFonts w:eastAsia="仿宋_GB2312" w:cs="Times New Roman" w:ascii="Times New Roman" w:hAnsi="Times New Roman"/>
          <w:spacing w:val="-28"/>
          <w:sz w:val="34"/>
          <w:szCs w:val="34"/>
          <w:lang w:val="en-US" w:eastAsia="zh-CN"/>
        </w:rPr>
        <w:t>Y</w:t>
      </w:r>
      <w:r>
        <w:rPr>
          <w:rFonts w:ascii="Times New Roman" w:hAnsi="Times New Roman" w:cs="Times New Roman" w:eastAsia="仿宋_GB2312"/>
          <w:spacing w:val="-28"/>
          <w:sz w:val="34"/>
          <w:szCs w:val="34"/>
          <w:lang w:val="en-US" w:eastAsia="zh-CN"/>
        </w:rPr>
        <w:t>设定，</w:t>
      </w:r>
      <w:r>
        <w:rPr>
          <w:rFonts w:eastAsia="仿宋_GB2312" w:cs="Times New Roman" w:ascii="Times New Roman" w:hAnsi="Times New Roman"/>
          <w:spacing w:val="-28"/>
          <w:sz w:val="34"/>
          <w:szCs w:val="34"/>
          <w:lang w:val="en-US" w:eastAsia="zh-CN"/>
        </w:rPr>
        <w:t>M=Z×Y</w:t>
      </w:r>
      <w:r>
        <w:rPr>
          <w:rFonts w:ascii="Times New Roman" w:hAnsi="Times New Roman" w:cs="Times New Roman" w:eastAsia="仿宋_GB2312"/>
          <w:spacing w:val="-28"/>
          <w:sz w:val="34"/>
          <w:szCs w:val="34"/>
          <w:lang w:val="en-US" w:eastAsia="zh-CN"/>
        </w:rPr>
        <w:t>，具体标准如下：</w:t>
      </w:r>
    </w:p>
    <w:tbl>
      <w:tblPr>
        <w:tblW w:w="4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3018"/>
      </w:tblGrid>
      <w:tr>
        <w:trPr>
          <w:trHeight w:val="24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岗位层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系数</w:t>
            </w:r>
          </w:p>
        </w:tc>
      </w:tr>
      <w:tr>
        <w:trPr>
          <w:trHeight w:val="24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0" w:after="0"/>
              <w:jc w:val="center"/>
              <w:textAlignment w:val="baselin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pacing w:val="2"/>
                <w:sz w:val="32"/>
                <w:szCs w:val="32"/>
                <w:lang w:val="en-US" w:eastAsia="zh-CN"/>
              </w:rPr>
              <w:t>部门正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65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.1</w:t>
            </w:r>
          </w:p>
        </w:tc>
      </w:tr>
      <w:tr>
        <w:trPr>
          <w:trHeight w:val="24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0" w:after="0"/>
              <w:jc w:val="center"/>
              <w:textAlignment w:val="baselin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pacing w:val="2"/>
                <w:sz w:val="32"/>
                <w:szCs w:val="32"/>
                <w:lang w:val="en-US" w:eastAsia="zh-CN"/>
              </w:rPr>
              <w:t>部门副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56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0" w:after="0"/>
              <w:jc w:val="center"/>
              <w:textAlignment w:val="baselin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pacing w:val="2"/>
                <w:sz w:val="32"/>
                <w:szCs w:val="32"/>
                <w:lang w:val="en-US" w:eastAsia="zh-CN"/>
              </w:rPr>
              <w:t>部门员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65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0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绩效薪酬要与个人考核结果直接挂钩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遵循目标导向，差异考核，科学量化和指标联动的原则，科学设计绩效考核内容和考核周期，严格组织实施，将绩效考核结果运用到薪酬待遇落实中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具体分配《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本溪观音阁</w:t>
      </w:r>
      <w:r>
        <w:rPr>
          <w:rFonts w:ascii="仿宋_GB2312" w:hAnsi="仿宋_GB2312" w:cs="仿宋_GB2312" w:eastAsia="仿宋_GB2312"/>
          <w:sz w:val="34"/>
          <w:szCs w:val="34"/>
        </w:rPr>
        <w:t>经济开发区管委会绩效考核工作方案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五、</w:t>
      </w:r>
      <w:r>
        <w:rPr>
          <w:rFonts w:ascii="黑体" w:hAnsi="黑体" w:cs="黑体" w:eastAsia="黑体"/>
          <w:color w:val="000000"/>
          <w:sz w:val="34"/>
          <w:szCs w:val="34"/>
        </w:rPr>
        <w:t>薪酬发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对档案封存的人员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每年年初先按考核评定三等标准核定绩效薪酬总量，按月发放基础薪酬并预发考核评定三等标准核定的绩效薪酬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待商务部门考核结果确定后，再按对应考核评定等次补发差额绩效薪酬，或扣除应退还的差额绩效薪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完善社会保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3" w:firstLine="622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不封存档案人员继续按原参保方式参加社会保险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；</w:t>
      </w:r>
      <w:r>
        <w:rPr>
          <w:rFonts w:ascii="仿宋_GB2312" w:hAnsi="仿宋_GB2312" w:cs="仿宋_GB2312" w:eastAsia="仿宋_GB2312"/>
          <w:sz w:val="34"/>
          <w:szCs w:val="34"/>
        </w:rPr>
        <w:t>封存档案的人员，且已经参加机关事业单位社会保险的，根据本人意愿，社会保险关系可保留在机关事业单位保险库，也可放弃原身份，选择参加企业职工社会保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color w:val="000000"/>
          <w:sz w:val="34"/>
          <w:szCs w:val="34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4"/>
          <w:szCs w:val="34"/>
        </w:rPr>
        <w:t>科学组织实施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薪酬改革在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委、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政府统一领导下进行，明确责任分工，抓好推进落实。在研究薪酬分配和绩效考核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具体事项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时要综合考虑，充分发挥绩效工资分配的激励导向作用，既要坚持多劳多得，优绩优酬，又要妥善处理分配关系，防止差距过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color w:val="000000"/>
          <w:sz w:val="34"/>
          <w:szCs w:val="34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eastAsia="zh-CN"/>
        </w:rPr>
        <w:t>）严肃工作纪律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要严格执行政治纪律、组织纪律。研究薪酬政策不变通，不打擦边球，严禁在薪酬总量以外违规自立项目，发放津贴补贴、奖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color w:val="000000"/>
          <w:sz w:val="34"/>
          <w:szCs w:val="34"/>
          <w:lang w:eastAsia="zh-CN"/>
        </w:rPr>
        <w:t>（三）维护社会稳定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要坚持以人为本，从实际出发，做好政策的制定、解读和执行工作，充分征求意见建议，注重政策的合理性、合法性，把工作想细，把风险分析透，把问题解决好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同时要随着开发区体制机制改革深入推进，逐步完善薪酬制度改革实施方案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确保大局稳定。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10:07Z</dcterms:created>
  <dc:creator>Dell</dc:creator>
  <dc:description/>
  <dc:language>en-US</dc:language>
  <cp:lastModifiedBy>隋友朕</cp:lastModifiedBy>
  <dcterms:modified xsi:type="dcterms:W3CDTF">2024-05-10T05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0B17740A34DFB90F8210F2E5F0B8F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