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职称申报材料报送的要求</w:t>
      </w:r>
    </w:p>
    <w:p>
      <w:pPr>
        <w:pStyle w:val="Normal"/>
        <w:jc w:val="center"/>
        <w:rPr>
          <w:rFonts w:ascii="宋体-PUA;方正书宋_GBK" w:hAnsi="宋体-PUA;方正书宋_GBK" w:eastAsia="宋体-PUA;方正书宋_GBK" w:cs="宋体-PUA;方正书宋_GBK"/>
          <w:sz w:val="44"/>
          <w:szCs w:val="44"/>
          <w:lang w:eastAsia="zh-CN"/>
        </w:rPr>
      </w:pPr>
      <w:r>
        <w:rPr>
          <w:rFonts w:eastAsia="宋体-PUA;方正书宋_GBK" w:cs="宋体-PUA;方正书宋_GBK" w:ascii="宋体-PUA;方正书宋_GBK" w:hAnsi="宋体-PUA;方正书宋_GBK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确保评审的严肃性，使评审工作顺利开展，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工程系列部分行业职称评审申报材料的报送要求如下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人员认真填写《辽宁省专业技术资格评定表》，材料报到市工信局后，发现姓名、身份证号等影响评审工作正常开展的信息错误，不予返回修改，下年重新申报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辽宁省专业技术资格评定表》中除必须手写的承诺、签名外，需打字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材料外包装要求。副高和中级职称申报材料外包装统一用蓝色档案盒，档案盒标签打印：姓名、工作单位、申报专业、申报级别和联系电话（申报材料务必胶装）；初级职称申报材料用档案袋，将姓名、工作单位、申报专业、申报级别和联系电话打印粘贴档案袋表面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材料时不用交证书照片，待评审结束后对通过评审人员再统一收取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-PUA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a</dc:creator>
  <dc:description/>
  <dc:language>en-US</dc:language>
  <cp:lastModifiedBy>user</cp:lastModifiedBy>
  <cp:lastPrinted>2021-09-08T02:01:00Z</cp:lastPrinted>
  <dcterms:modified xsi:type="dcterms:W3CDTF">2024-08-02T09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9A0283BBB418BAD867CDDB78304AF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