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关于粮油储存损耗处置办法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一、粮油储存损耗包括自然损耗和水分杂质减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（一）自然损耗是指粮油在储存过程中，因正常生命活动消耗的干物质、计量的合理误差、检验化验耗用的样品、轻微的虫鼠雀害以及搬倒中零星抛撒等导致的损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（二）水分杂质减量是指粮油在入库和储存过程中，由于水分自然蒸发，以及通风、烘晒、除杂整理等作业导致的水分降低或杂质减少等损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二、粮油储存损耗应当以一个货位或批次为单位分别计算，不得混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三、自然损耗应当在一个货位或批次粮油出清后核销。其中，原粮的自然损耗按以下定额处置，在定额以内的据实核销，超过定额的按超耗处理并分析超耗的原因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（一）储存半年以内的，不超过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.1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（二）储存半年以上一年以内的，不超过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.15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（三）储存一年以上的，不超过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.2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四、水分杂质减量应当实核实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（一）入仓前以及入仓期间发生的水分杂质减量应当在形成货位后核销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（二）储存期间的水分杂质减量应当在一个货位或批次粮油出清后核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9-19T02:35:31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