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举借债务情况的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据财政决算反映，本溪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债务余额限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49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一般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4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专项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5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地方政府债务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4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一般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9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专项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4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全县地方债务转贷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4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一般转贷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6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专项转贷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cp:keywords/>
  <dc:language>en-US</dc:language>
  <cp:lastModifiedBy>PC</cp:lastModifiedBy>
  <cp:lastPrinted>2019-08-05T10:56:00Z</cp:lastPrinted>
  <dcterms:modified xsi:type="dcterms:W3CDTF">2020-01-19T01:34:00Z</dcterms:modified>
  <cp:revision>22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