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ind w:firstLine="8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上级财政对乡镇转移性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,0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一般性转移支付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,0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一般性转移支付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,04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性转移支付主要是乡镇统筹使用，用于“三保”支出，其中结算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企业事业单位划转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固定数额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administrator</cp:lastModifiedBy>
  <cp:lastPrinted>2017-01-22T13:39:00Z</cp:lastPrinted>
  <dcterms:modified xsi:type="dcterms:W3CDTF">2020-01-19T07:47:00Z</dcterms:modified>
  <cp:revision>30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