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本溪满族自治县地方政府债务限额、余额决算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据财政决算反映，本溪县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债务余额限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996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6412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355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地方政府债务余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6628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4540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2087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全县地方债务转贷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5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转贷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83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转贷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1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9:00Z</dcterms:created>
  <dc:creator>本溪市财政局</dc:creator>
  <dc:description/>
  <cp:keywords/>
  <dc:language>en-US</dc:language>
  <cp:lastModifiedBy>PC</cp:lastModifiedBy>
  <cp:lastPrinted>2019-08-05T10:56:00Z</cp:lastPrinted>
  <dcterms:modified xsi:type="dcterms:W3CDTF">2021-07-13T02:27:00Z</dcterms:modified>
  <cp:revision>31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