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93" w:type="dxa"/>
        <w:tblLayout w:type="fixed"/>
        <w:tblCellMar>
          <w:top w:w="0" w:type="dxa"/>
          <w:left w:w="108" w:type="dxa"/>
          <w:bottom w:w="0" w:type="dxa"/>
          <w:right w:w="108" w:type="dxa"/>
        </w:tblCellMar>
      </w:tblPr>
      <w:tblGrid>
        <w:gridCol w:w="420"/>
        <w:gridCol w:w="1635"/>
        <w:gridCol w:w="5520"/>
        <w:gridCol w:w="2363"/>
        <w:gridCol w:w="1972"/>
        <w:gridCol w:w="2250"/>
      </w:tblGrid>
      <w:tr>
        <w:trPr>
          <w:trHeight w:val="840" w:hRule="atLeast"/>
        </w:trPr>
        <w:tc>
          <w:tcPr>
            <w:tcW w:w="14160" w:type="dxa"/>
            <w:gridSpan w:val="6"/>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旅游法旅行社条例政处罚自由裁量权标准</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违法行为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处罚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处罚种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适用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裁量标准</w:t>
            </w:r>
          </w:p>
        </w:tc>
      </w:tr>
      <w:tr>
        <w:trPr>
          <w:trHeight w:val="1059"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未取得相应的旅行社业务经营许可，经营国内旅游业务、入境旅游业务以及其他旅游业务行为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二十八条 设立旅行社，招徕、组织、接待旅游者，为其提供旅游服务，应当具备下列条件，取得旅游主管部门的许可，依法办理工商登记：</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一）有固定的经营场所；</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二）有必要的营业设施；</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三）有符合规定的注册资本；</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四）有必要的经营管理人员和导游；</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五）法律、行政法规规定的其他条件。</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二十九条 旅行社可以经营下列业务：（一）境内旅游；（二）出境旅游；（三）边境旅游；（四）入境旅游；（五）其他旅游业务。</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经营前款第二项和第三项业务，应当取得相应的业务经营许可，具体条件由国务院规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SimSun" w:ascii="宋体;SimSun" w:hAnsi="宋体;SimSun"/>
                <w:color w:val="000000"/>
                <w:kern w:val="0"/>
                <w:sz w:val="16"/>
                <w:szCs w:val="16"/>
                <w:lang w:bidi="ar"/>
              </w:rPr>
              <w:br/>
              <w:t xml:space="preserve">    ………………………………………………………………..</w:t>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罚款；对有关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罚款。</w:t>
            </w:r>
          </w:p>
        </w:tc>
      </w:tr>
      <w:tr>
        <w:trPr>
          <w:trHeight w:val="84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罚款；对有关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w:t>
            </w:r>
          </w:p>
        </w:tc>
      </w:tr>
      <w:tr>
        <w:trPr>
          <w:trHeight w:val="75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有关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23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的罚款；，对有关责任人员，处</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至</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罚款。</w:t>
            </w:r>
          </w:p>
        </w:tc>
      </w:tr>
      <w:tr>
        <w:trPr>
          <w:trHeight w:val="127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kern w:val="0"/>
                <w:sz w:val="16"/>
                <w:szCs w:val="16"/>
                <w:lang w:bidi="ar"/>
              </w:rPr>
              <w:t>责令改正，没收违法所得并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的罚款；，对有关责任人员，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至</w:t>
            </w:r>
            <w:r>
              <w:rPr>
                <w:rFonts w:cs="宋体;SimSun" w:ascii="宋体;SimSun" w:hAnsi="宋体;SimSun"/>
                <w:color w:val="000000"/>
                <w:kern w:val="0"/>
                <w:sz w:val="16"/>
                <w:szCs w:val="16"/>
                <w:lang w:bidi="ar"/>
              </w:rPr>
              <w:t>15000</w:t>
            </w:r>
            <w:r>
              <w:rPr>
                <w:rFonts w:ascii="宋体;SimSun" w:hAnsi="宋体;SimSun" w:cs="宋体;SimSun"/>
                <w:color w:val="000000"/>
                <w:kern w:val="0"/>
                <w:sz w:val="16"/>
                <w:szCs w:val="16"/>
                <w:lang w:bidi="ar"/>
              </w:rPr>
              <w:t>元罚款。</w:t>
            </w:r>
          </w:p>
        </w:tc>
      </w:tr>
      <w:tr>
        <w:trPr>
          <w:trHeight w:val="149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违法所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对有关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266"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未取得相应的旅行社业务经营许可，经营出境旅游业务、边境旅游业务行为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二十九条　旅行社可以经营下列业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一）境内旅游；（二）出境旅游；（三）边境旅游；（四）入境旅游；（五）其他旅游业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行社经营前款第二项和第三项业务，应当取得相应的业务经营许可，具体条件由国务院规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罚款；对直接负责的主管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罚款；对直接负责的主管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个月，没收违法所得，并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罚款；对直接负责的主管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没收违法所得，并处违法所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罚款；对直接负责的主管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罚款。</w:t>
            </w:r>
          </w:p>
        </w:tc>
      </w:tr>
      <w:tr>
        <w:trPr>
          <w:trHeight w:val="1602"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出租、出借旅行社业务经营许可证，或者以其他方式非法转让旅行社业务经营许可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条 旅行社不得出租、出借旅行社业务经营许可证，或者以其他形式非法转让旅行社业务经营许可。</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对有关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下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对有关责任人员，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有关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139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个月，没收违法所得，并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罚款；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12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没收违法所得，并处违法所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罚款；对直接负责的主管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罚款。</w:t>
            </w:r>
          </w:p>
        </w:tc>
      </w:tr>
      <w:tr>
        <w:trPr>
          <w:trHeight w:val="135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按照规定为出境或者入境团队旅游安排领队或者导游全程陪同的（包含入境）。</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六条 旅行社组织团队出境旅游或者组织、接待团队入境旅游，应当按照规定安排领队或者导游全程陪同。</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一）未按照规定为出境或者入境团队旅游安排领队或者导游全程陪同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非法所得，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排未取得导游证或者领队证的人员提供导游或者领队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七条 参加导游资格考试成绩合格，与旅行社订立劳动合同或者在相关旅游行业组织注册的人员，可以申请取得导游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非法所得，吊销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向临时聘用的导游支付导游服务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次会议通过）第三十八条 旅行社应当与其聘用的导游依法订立劳动合同，支付劳动报酬，缴纳社会保险费用。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行社临时聘用导游为旅游者提供服务的，应当全额向导游支付本法第六十条第三款规定的导游服务费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行社安排导游为团队旅游提供服务的，不得要求导游垫付或者向导游收取任何费用。</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规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责令停业整顿</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许可证</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要求导游垫付或者向导游收取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八条 旅行社应当与其聘用的导游依法订立劳动合同，支付劳动报酬，缴纳社会保险费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行社临时聘用导游为旅游者提供服务的，应当全额向导游支付本法第六十条第三款规定的导游服务费用。</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安排导游为团队旅游提供服务的，不得要求导游垫付或者向导游收取任何费用。</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四）要求导游垫付或者向导游收取费用的 ；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w:t>
            </w:r>
          </w:p>
        </w:tc>
      </w:tr>
      <w:tr>
        <w:trPr>
          <w:trHeight w:val="1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2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进行虚假宣传，误导旅游者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二条 旅行社为招徕、组织旅游者发布信息，必须真实、准确，不得进行虚假宣传，误导旅游者。</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或吊销旅行社业务经营许可证。（根据《旅行社条例》第五十三条旅行社向旅游者提供的旅游服务信息含有虚假内容或者作虚假宣传的，其他违法情形由工商行政管理部门实施）</w:t>
            </w:r>
          </w:p>
        </w:tc>
      </w:tr>
      <w:tr>
        <w:trPr>
          <w:trHeight w:val="13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向不合格的供应商订购产品和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四条 旅行社组织旅游活动应当向合格的供应商订购产品和服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二）向不合格的供应商订购产品和服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以下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违法所得一倍以上三倍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非法所得，并处违法所得三倍以上五倍以下的罚款，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8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按照规定投保旅行社责任保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三）未按照规定投保旅行社责任保险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按规定期限及时投保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过规定投保期限</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违法所得一倍以上五倍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9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过规定投保期限</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过规定投保期限</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1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以不合理的低价组织旅游活动，诱骗旅游者，并通过安排购物或者另行付费旅游项目获取回扣等不正当利益。</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五条 旅行社不得以不合理的低价组织旅游活动，诱骗旅游者，并通过安排购物或者另行付费旅游项目获取回扣等不正当利益。</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组织、接待旅游者，不得指定具体购物场所，不得安排另行付费旅游项目。但是，经双方协商一致或者旅游者要求，且不影响其他旅游者行程安排的除外。</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发生违反前两款规定情形的，旅游者有权在旅游行程结束后三十日内，要求旅行社为其办理退货并先行垫付退货货款，或者退还另行付费旅游项目的费用</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直接负责的主管人员和其他直接责任人员，没收违法所得，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直接负责的主管人员和其他直接责任人员，没收违法所得，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对直接负责的主管人员和其他直接责任人员，没收违法所得，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没收违法所得，并处违法所得一倍以上五倍以下的罚款。对直接负责的主管人员和其他直接人员，没收违法所得，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对直接负责的主管人员和其他直接责任人员，没收违法所得，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组织、接待旅游者，指定具体购物场所，安排另行付费旅游项目。但是，经双方协商一致或者旅游者要求，且不影响其他旅游者行程安排的除外。</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五条 旅行社不得以不合理的低价组织旅游活动，诱骗旅游者，并通过安排购物或者另行付费旅游项目获取回扣等不正当利益。</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组织、接待旅游者，不得指定具体购物场所，不得安排另行付费旅游项目。但是，经双方协商一致或者旅游者要求，且不影响其他旅游者行程安排的除外。</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发生违反前两款规定情形的，旅游者有权在旅游行程结束后三十日内，要求旅行社为其办理退货并先行垫付退货货款，或者退还另行付费旅游项目的费用</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直接负责的主管人员和其他直接责任人员，没收违法所得，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对直接负责的主管人员和其他直接责任人员，没收违法所得，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对直接负责的主管人员和其他直接责任人员，没收违法所得，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并处违法所得一倍以上五倍以下的罚款。对直接负责的主管人员和其他直接人员，没收违法所得，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和其他直接责任人员，没收违法所得，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54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发现旅游者从事违法活动或者非法滞留和擅自脱团，分团行为未履行及时向公安机关、旅游主管部门或者我国驻外机构报告的行为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十六条 出境旅游者不得在境外非法滞留，随团出境的旅游者不得擅自分团、脱团。</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入境旅游者不得在境内非法滞留，随团入境的旅游者不得擅自分团、脱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五十五条 旅游经营者组织、接待出入境旅游，发现旅游者从事违法活动或者有违反本法第十六条规定情形的，应当及时向公安机关、旅游主管部门或者我国驻外机构报告。</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２０１３年４月２５日第十二届全国人民代表大会常务委员会第二次会议通过）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生滞留情形</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对直接负责的主管人员和其他直接责任人员，</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直接负责的主管人员和其他直接责任人员，</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8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旅游行程中擅自变更旅游行程安排，严重损害旅游者权益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六十九条 旅行社应当按照包价旅游合同的约定履行义务，不得擅自变更旅游行程安排。</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一）在旅游行程中擅自变更旅游行程安排，严重损害旅游者权益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引发旅游者投诉，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并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并责令停业整顿</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并责令停业整顿</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拒绝履行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二）拒绝履行合同的；</w:t>
            </w:r>
            <w:r>
              <w:rPr>
                <w:rFonts w:cs="宋体;SimSun" w:ascii="宋体;SimSun" w:hAnsi="宋体;SimSun"/>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并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个月 ，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9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征得旅游者书面同意，委托其他旅行社履行包价旅游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六十九条 旅行社应当按照包价旅游合同的约定履行义务，不得擅自变更旅游行程安排。</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三）未征得旅游者书面同意，委托其他旅行社履行包价旅游合同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并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责令停业整顿</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责令停业整顿</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54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及其从业人员组织、接待旅游者，安排参观或者参与违反我国法律、法规和社会公德的项目或者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三十三条 旅行社及其从业人员组织、接待旅游者，不得安排参观或者参与违反我国法律、法规和社会公德的项目或者活动。</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非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元以下罚款；对直接负责的主管人员和其他直接责任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非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万元以下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5-6</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直接负责的主管人员和其他直接责任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罚款，并暂扣或者吊销导游证、领队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对直接负责的主管人员和其他直接责任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并暂扣或者吊销导游证、领队证。</w:t>
            </w:r>
          </w:p>
        </w:tc>
      </w:tr>
      <w:tr>
        <w:trPr>
          <w:trHeight w:val="10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取得导游证或者领队证从事导游、领队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二条 违反本法规定，未取得导游证或者领队证从事导游、领队活动的，由旅游主管部门责令改正，没收违法所得，并处一千元以上一万元以下罚款，予以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对导游、领队人员并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下的罚款，予以公告。</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对导游、领队人员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予以公告。</w:t>
            </w:r>
          </w:p>
        </w:tc>
      </w:tr>
      <w:tr>
        <w:trPr>
          <w:trHeight w:val="11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领队违反本法规定，私自承揽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二条 违反本法规定：……</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导游、领队违反本法规定，私自承揽业务的，由旅游主管部门责令改正，没收违法所得，处一千元以上一万元以下罚款，并暂扣或者吊销导游证、领队证。</w:t>
            </w:r>
            <w:r>
              <w:rPr>
                <w:rFonts w:cs="宋体;SimSun" w:ascii="宋体;SimSun" w:hAnsi="宋体;SimSun"/>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对导游、领队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千元以下的罚款，暂扣或者吊销导游证、领队证。 </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领队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没收违法所得，并暂扣或者吊销导游证、领队证。</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次以上（含三次）违法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导游证、领队证。</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领队违反本法规定，向旅游者索取小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二条 违反本法规定：……</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导游、领队违反本法规定，向旅游者索取小费的，由旅游主管部门责令退还，处一千元以上一万元以下罚款；情节严重的，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退还</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退还，对导游、领队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退还</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退还，对导游、领队人员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千元以下的罚款。</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退还</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受到二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退还，对导游、领队人员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千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并暂扣或者吊销导游证、领队证。</w:t>
            </w:r>
          </w:p>
        </w:tc>
      </w:tr>
      <w:tr>
        <w:trPr>
          <w:trHeight w:val="19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游经营者给予或者收受贿赂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五十一条 旅游经营者销售、购买商品或者服务，不得给予或者收受贿赂。</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四条旅游经营者违反本法规定，给予或者收受贿赂的，由工商行政管理部门依照有关法律、法规的规定处罚；情节严重的，并由旅游主管部门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三次（含三次）以上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其他违法情形由工商行政管理部门实施）</w:t>
            </w:r>
          </w:p>
        </w:tc>
      </w:tr>
      <w:tr>
        <w:trPr>
          <w:trHeight w:val="16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hyperlink r:id="rId2">
              <w:r>
                <w:rPr>
                  <w:rStyle w:val="InternetLink"/>
                  <w:rFonts w:ascii="宋体;SimSun" w:hAnsi="宋体;SimSun" w:cs="宋体;SimSun"/>
                  <w:color w:val="000000"/>
                  <w:sz w:val="16"/>
                  <w:szCs w:val="16"/>
                  <w:u w:val="none"/>
                </w:rPr>
                <w:t>景区不符合本法规定的开放条件而接待旅游者的。</w:t>
              </w:r>
            </w:hyperlink>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四十二条 景区开放应当具备下列条件，并听取旅游主管部门的意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必要的旅游配套服务和辅助设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二</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必要的安全设施及制度，经过安全风险评估，满足安全条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必要的环境保护设施和生态保护措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法律、行政法规规定的其他条件。</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五条 景区不符合本法规定的开放条件而接待旅游者的，由景区主管部门责令停业整顿直至符合开放条件，并处二万元以上二十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直至符合开放条件</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直至符合开放条件，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以上</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以下罚款。</w:t>
            </w:r>
          </w:p>
        </w:tc>
      </w:tr>
      <w:tr>
        <w:trPr>
          <w:trHeight w:val="1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直至符合开放条件</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直至符合开放条件，并处</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以上</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万以下罚款。</w:t>
            </w:r>
          </w:p>
        </w:tc>
      </w:tr>
      <w:tr>
        <w:trPr>
          <w:trHeight w:val="1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直至符合开放条件</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次以上（含三次）违法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直至符合开放条件，并处</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万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以下罚款。</w:t>
            </w:r>
          </w:p>
        </w:tc>
      </w:tr>
      <w:tr>
        <w:trPr>
          <w:trHeight w:val="16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hyperlink r:id="rId3">
              <w:r>
                <w:rPr>
                  <w:rStyle w:val="InternetLink"/>
                  <w:rFonts w:ascii="宋体;SimSun" w:hAnsi="宋体;SimSun" w:cs="宋体;SimSun"/>
                  <w:color w:val="000000"/>
                  <w:sz w:val="16"/>
                  <w:szCs w:val="16"/>
                  <w:u w:val="none"/>
                </w:rPr>
                <w:t>景区在旅游者数量可能达到最大承载量时，未依照本法规定公告或者未向当地人民政府报告，未及时采取疏导、分流等措施，或者超过最大承载量接待旅游者的。</w:t>
              </w:r>
            </w:hyperlink>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四十二条 景区开放应当具备下列条件，并听取旅游主管部门的意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必要的旅游配套服务和辅助设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二</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必要的安全设施及制度，经过安全风险评估，满足安全条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必要的环境保护设施和生态保护措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法律、行政法规规定的其他条件。</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游法》（中华人民共和国主席令第</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经</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日十二届全国人大常委会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次会议通过）第一百零五条 景区不符合本法规定……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r>
      <w:tr>
        <w:trPr>
          <w:trHeight w:val="16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个月。</w:t>
            </w:r>
          </w:p>
        </w:tc>
      </w:tr>
      <w:tr>
        <w:trPr>
          <w:trHeight w:val="13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取得《旅行社业务经营许可证》经营旅游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个工作日内作出许可或者不予</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许可的决定。予以许可的，向申请人颁发旅行社业务经营许可证，申请人持旅行社业务经营许可证向工商行政管理部门办理设立登记；不予许可的，书面通知申请人并说明理由。”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九条：“申请经营出境旅游业务的，应当向国务院旅游行政主管部门或者其委托的省、自治区、直辖市旅游行政管理部门提出申请，受理申请的旅游行政管理部门应当自受理申请之日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个工作日内作出许可或者不予许可的决定。予以许可的，向申请人换发旅行社业务经营许可证，旅行社应当持换发的旅行社业务经营许</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可证到工商行政管理部门办理变更登记；不予许可的，书面通知申请人并说明理由。”</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四十六条　违反本条例的规定，有下列情形之一的，由旅游行政管理部门或者工商行政管理部门责令改正，没收违法所得，违法所得</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违法所得不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或者没有违法所得的，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一）未取得相应的旅行社业务经营许可，经营国内旅游业务、入境旅游业务、出境旅游业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者违</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至</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不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视违法情节可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的罚款。</w:t>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社的经营范围超出设立分社的旅行社的经营范围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十条：“旅行社设立分社的，应当持旅行社业务经营许可证副本向分社所在地的工商行政管理部门办理设立登记，并自设立登记之日起３个工作日内向分社所在地的旅游行政管理部门备案。旅行社分社的设立不受地域限制。分社的经营范围不得超出设立分社的旅行社的经营范围。”</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四十六条　违反本条例的规定，有下列情形之一的，由旅游行政管理部门或者工商行政管理部门责令改正，没收违法所得，违法所得</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违法所得不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或者没有违法所得的，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二）分社的经营范围超出设立分社的旅行社的经营范围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者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至</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不</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视违法情节可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服务网点从事招徕、咨询以外的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十一条：“旅行社设立专门招徕旅游者、提供旅游咨询的服务网点（以下简称旅行社服务网点）应当依法向工商行政管理部门办理设立登记手续，并向所在地的旅游行政管理部门备案。 旅行社服务网点应当接受旅行社的统一管理，不得从事招徕、咨询以外的活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四十六条　违反本条例的规定，有下列情形之一的，由旅游行政管理部门或者工商行政管理部门责令改正，没收违法所得，违法所得</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上的，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违法所得不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或者没有违法所得的，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三）旅行社服务网点从事招徕、咨询以外的活动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者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br/>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至违法所得</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倍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不</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万元至违法所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的罚款。</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网点超出设立社经营范围招徕旅游者、提供旅游咨询务，或者旅行社的办事处、联络处、代表处等从事旅行社业务经营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实施细则》第五十八条  违反本实施细则第二十二条第三款、第二十八条的规定，服务网点超出设立社经营范围招徕旅游者、提供旅游咨询服务，或者旅行社的办事处、联络处、代表处等从事旅行社业务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活动的，由县级以上旅游行政管理部门依照《条例》第四十六条的规定处罚。                                                 </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旅行社条例》第四十六条　违反本条例的规定，有下列情形之一的，由旅游行政管理部门或者工商行政管理部门责令改正，没收违法所得，违法所得</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违法所得不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或者没有违法所得的，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一）未取得相应的旅行社业务经营许可，经营国内旅游业务、入境旅游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务、出境旅游业务的；（二）分社的经营范围超出设立分社的旅行社的经营范围的；（三）旅行社服务网点从事招徕、咨询以外的活动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者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br/>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至违法所得</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倍的罚款。</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不</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万元至违法所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的罚款。</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转让出租、出借旅行社业务经营许</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四十七条　旅行社转让、出租、出借旅行社业务经营许可证的，由旅游行政管理部门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并没收违法所得；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发生</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例违法行为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发生</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发生</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责令停业整顿</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发生</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其旅行社业务经营许可证。</w:t>
            </w:r>
          </w:p>
        </w:tc>
      </w:tr>
      <w:tr>
        <w:trPr>
          <w:trHeight w:val="7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受让、租借旅行社业务经营许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四十七条　受让或者租借旅行社业务经营许可证的，由旅游行政管理部门或者工商行政管理部门责令停止非法经营，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r>
              <w:rPr>
                <w:rFonts w:cs="宋体;SimSun" w:ascii="宋体;SimSun" w:hAnsi="宋体;SimSun"/>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止非法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营业，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w:t>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止非法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营业，没收违法所得，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17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止非法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ascii="宋体;SimSun" w:hAnsi="宋体;SimSun" w:cs="宋体;SimSun"/>
                <w:color w:val="000000"/>
                <w:sz w:val="16"/>
                <w:szCs w:val="16"/>
              </w:rPr>
              <w:t xml:space="preserve"> </w:t>
            </w:r>
          </w:p>
        </w:tc>
        <w:tc>
          <w:tcPr>
            <w:tcW w:w="225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营业，没收违法所得，并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未在规定期限内向其质量保证金账户存入、增存、补足质量保证金或者提交相应的银行担保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四十八条   旅行社未在规定期限内向其质量保证金账户存入、增存、补足质量保证金或者提交相应的银行担保的，由旅游行政管理部门责令改正；拒不改正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按规定存入质量保证金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限期整改。</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限期整改后，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r>
      <w:tr>
        <w:trPr>
          <w:trHeight w:val="5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不投保旅行社责任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四十九条   旅行社不投保旅行社责任险的，由旅游行政管理部门责令改正；拒不改正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按规定投保旅行社责任险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限期整改。</w:t>
            </w:r>
          </w:p>
        </w:tc>
      </w:tr>
      <w:tr>
        <w:trPr>
          <w:trHeight w:val="5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更名称、经营场所、法定代表人等登记事项或者终止经营，未在规定期限内向原许可的旅游行政管理部门备案，换领或者交回旅行社业务许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五十条　违反本条例的规定，旅行社有下列情形之一的，由旅游行政管理部门责令改正；拒不改正的，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一）变更名称、经营场所、法定代表人等登记事项或者终止经营，未在规定期限内向原许可的旅游行政管理部门备案，换领或者交回旅行社业务经营许可证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备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责令改正，在规定期限内仍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5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立分社未在规定期限内向分社所在地旅游行政管理部门备案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五十条　违反本条例的规定，旅行社有下列情形之一的，由旅游行政管理部门责令改正；拒不改正的，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万元以下的罚款：……（二）设立分社未在规定期限内向分社所在地旅游行政管理部门备案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备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r>
      <w:tr>
        <w:trPr>
          <w:trHeight w:val="5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责令改正，在规定期限内仍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不按照国家有关规定向旅游行政管理部门报送经营和财务信息等计统资料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五十条　违反本条例的规定，旅行社有下列情形之一的，由旅游行政管理部门责令改正；拒不改正的，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三）不按照国家有关规定向旅游行政管理部门报送经营和财务信息等统计资料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责令改正，</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仍不及时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罚款。</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过二次（含二次）以上行政处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违法所得不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或者没有违法所得的，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至</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违法所得</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倍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或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向旅游者安排或者介绍的旅游活动含有违反有关法律、法规规定的内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二十六条　旅行社为旅游者安排或者介绍的旅游活动不得含有违反有关法律、法规规定的内容。</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五十二条　违反本条例的规定，旅行社为旅游者安排或者介绍的旅游活动含有违反有关法律、法规规定的内容的，由旅游行政管理部门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未经旅游者同意在旅游合同约定之外提供其他有偿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旅行社条例》第二十七条　……。未经旅游者同意，旅行社不得在旅游合同约定之外提供其他有偿服务。 </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五十四条：违反本条例的规定，旅行社未经旅游者同意在旅游合同约定之外提供其他有偿服务的，由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增加的费用总额不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增加的费用总额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被查处后又重新违法，增加的收费不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被查处后又重新违法，增加的收费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与旅游者签订旅游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二十八条：“旅行社为旅游者提供服务，应当与旅游者签订旅游合同并载明下列事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五十五条：“违反本条例的规定，旅行社有下列情形之一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一）未与旅游者签订旅游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个月。</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与旅游者签订的旅游合同未明确《旅行社条例》第二十八条规定的事项。</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五十五条：“违反本条例的规定，旅行社有下列情形之一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二）与旅游者签订的旅游合同未载明本条例第二十八条规定的事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个月。</w:t>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取得旅游者同意，将旅游业务委托给其他旅行社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五十五条：“违反本条例的规定，旅行社有下列情形之一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三）未取得旅游者同意，将旅游业务委托给其他旅行社；……</w:t>
            </w:r>
            <w:r>
              <w:rPr>
                <w:rFonts w:cs="宋体;SimSun" w:ascii="宋体;SimSun" w:hAnsi="宋体;SimSun"/>
                <w:color w:val="000000"/>
                <w:kern w:val="0"/>
                <w:sz w:val="16"/>
                <w:szCs w:val="16"/>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将旅游业务委托给不具有相应资质的旅行社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五十五条：“违反本条例的规定，旅行社有下列情形之一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四）将旅游业务委托给不具有相应资质的旅行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与接受委托的旅行社就接待旅游者的事宜签订委托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五十五条：“违反本条例的规定，旅行社有下列情形之一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五）未与接受委托的旅行社就接待旅游者的事宜签订委托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10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组织旅游者出境旅游，不为旅游团队安排领队全程陪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三十条：“旅行社组织中国内地居民出境旅游的，应当为旅游团队安排领队全程陪同。”</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五十六条：“违反本条例的规定，旅行社组织中国内地居民出境旅游，不为旅游团队安排领队全程陪同的，由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拒不改正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个月。”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被责令限期改正，逾期</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天不改的，视为拒不改正，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被责令限期改正，逾期</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天不改的，视为拒不改正，责令停业整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被责令限期改正，逾期</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天不改的，视为拒不改正，责令停业整顿</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8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委派的导游人员和领队人员，未持有国家规定的导游证或者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旅行社条例》第三十一条　旅行社为接待旅游者委派的导游人员或者为组织旅游者出境旅游委派的领队人员，应当持有国家规定的导游证、领队证。   </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五十七条　违反本条例的规定，旅行社委派的导游人员和领队人员未持有国家规定的导游证或者领队证的，由旅游行政管理部门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旅行社</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旅行社</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旅行社</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罚款。</w:t>
            </w:r>
          </w:p>
        </w:tc>
      </w:tr>
      <w:tr>
        <w:trPr>
          <w:trHeight w:val="10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拒绝履行旅游合同约定的义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三十三条：“旅行社及其委派的导游人员和领队人员不得有下列行为：（一）拒绝履行旅游合同约定的义务（二）非因不可抗力改变旅游合同安排的行程；（三）欺骗、胁迫旅游者购物或者参加需要另行付费的游览项目。”</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五十九条　违反本条例的规定，有下列情形之一的，对旅行社，由旅游行政管理部门或者工商行政管理部门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由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万元以下的罚款；情节严重的，吊销旅行社业务经营许可证、导游证或者领队证：……（一）拒不履行旅游合同约定的义务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旅行社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吊销旅行社业务经营许可证；对导游人员、领队人员其吊销导游证或者领队证。</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非因不可抗力改变旅游合同安排的行程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五十九条　违反本条例的规定，有下列情形之一的，对旅行社，由旅游行政管理部门或者工商行政管理部门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由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情节严重的，吊销旅行社业务经营许可证、导游证或者领队证：……（二）非因不可抗力改变旅游合同安排的行程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对旅行社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吊销旅行社业务经营许可证；对导游人员、领队人员其吊销导游证或者领队证。</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欺骗、胁迫旅游者购物或者参加需要另行付费的游览项目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三十三条：“旅行社及其委派的导游人员和领队人员不得有下列行为：……（三）欺骗、胁迫旅游者购物或者参加需要另行付费的游览项目。”</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五十九条：“违反本条例的规定，有下列情形之一的，对旅行社，由旅游行政管理部门或者工商行政管理部门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由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情节严重的，吊销旅行社业务经营许可证、导游证或者领队证：……（三）欺骗、胁迫旅游者购物或者参加需要另行付费的游览项目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吊销旅行社业务经营许可证；对导游人员、领队人员其吊销导游证或者领队证。</w:t>
            </w:r>
          </w:p>
        </w:tc>
      </w:tr>
      <w:tr>
        <w:trPr>
          <w:trHeight w:val="7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要求导游人员接待不支付接待和服务费用、支付的费用低于接待和服务成本的团队，或者要求导游人员承担接待旅游团队的相关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三十四条　旅行社不得要求导游人员和领队人员接待不支付接待和服务费用或者支付的费用低于接待和服务成本的旅游团队，不得要求导游人员和领队人员承担接待旅游团队的相关费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规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w:t>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违旅游合同约定，造成旅游者合法权益受到损害，不采取必要的补救措施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三十五条：“旅行社违反旅游合同约定，造成旅游者合法权益受到损害的，应当采取必要的补救措施，并及时报告旅游行政管理部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三十七条第二款    接受委托的旅行社违约，造成旅游者合法权益受到损害的，作出委托的旅行社应当承担相应的赔偿责任。作出委托的旅行社赔偿后，可以向接受委托的旅行社追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三十七条第三款    接受委托的旅行社故意或者重大过失造成旅游者合法权益损害的，应当承担连带责任。</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第六十一条　旅行社违反旅游合同约定，造成旅游者合法权益受到损害，不采取必要的补救措施的，由旅游行政管理部门或者工商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情节严重的，由旅游行政管理部门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造成旅游者经济损失、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造成旅游者经济损失不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造成旅游者经济损失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罚款。</w:t>
            </w:r>
          </w:p>
        </w:tc>
      </w:tr>
      <w:tr>
        <w:trPr>
          <w:trHeight w:val="1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造成旅游者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不向接受委托的旅行社支付接待和服务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三十七条第一款　旅行社将旅游业务委托给其他旅行社的，应当向接受委托的旅行社支付不低于接待和服务成本的费用；接受委托的旅行社不得接待不支付或者不足额支付接待和服务费用的旅游团队。</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第六十二条　违反本条例的规定，有下列情形之一的，由旅游行政管理部门责令改正，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个月；情节严重的，吊销旅行社业务经营许可证：（一）旅行社不向接受委托的旅行社支付接待和服务费用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向接受委托的旅行社支付的费用低于接待和服务成本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三十七条：“旅行社将旅游业务委托给其他旅行社的，应当向接受委托的旅行社支付不低于接待和服务成本的费用；接受委托的旅行社不得接待不支付或者不足额支付接待和服务费用的旅游团队。”</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第六十二条：“违反本条例的规定，有下列情形之一的，由旅游行政管理部门责令改正，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情节严重的，吊销旅行社业务经营许可证：……（二）旅行社向接受委托的旅行社支付的费用低于接待和服务成本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法规行为被查处后，再次违法，但未造成其他严重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受委托的旅行社接待不支付或者不足额支付接待和服务费用的旅游团队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第三十七条：“旅行社将旅游业务委托给其他旅行社的，应当向接受委托的旅行社支付不低于接待和服务成本的费用；接受委托的旅行社不得接待不支付或者不足额支付接待和服务费用的旅游团队。”</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六十二条：“违反本条例的规定，有下列情形之一的，由旅游行政管理部门责令改正，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情节严重的，吊销旅行社业务经营许可证：……（三）接受委托的旅行社接待不支付或者不足额支付接待和服务费用的旅游团队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停业整顿。</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的停业整顿。</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要求旅游者必须参加旅行社安排的购物活动、需要旅游者另行付费的旅游项目，或者对同一旅游团队的旅游者提出与其他旅游者不同合同事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实施细则》第三十九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在签订旅游合同时，旅行社不得要求旅游者必须参加旅行社安排的购物活动或者需要旅游者另行付费的旅游项目。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7000</w:t>
            </w:r>
            <w:r>
              <w:rPr>
                <w:rFonts w:ascii="宋体;SimSun" w:hAnsi="宋体;SimSun" w:cs="宋体;SimSun"/>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7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未将旅游目的地接待旅行社的情况告知旅游者。</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旅行社条例实施细则》第四十条第二款：“旅行社对接待旅游者的业务作出委托的，应当按照《条例》第三十六条的规定，将旅游目的地接受委托的旅行社的名称、地址、联系人和联系电话，告知旅游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六十二条 ：“违反本实施细则第四十条第二款的规定，旅行社未将旅游目的地接待旅行社的情况告知旅游者的，由县级以上旅游行政管理部门依照《条例》第五十五条的规定处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行社条例》第五十五条：“违反本条例的规定，旅行社有下列情形之一的，由旅游行政管理部门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及其导游人员和领队人员拒绝继续履行合同、提供服务，或者以拒绝继续履行合同、提供服务相威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　　《旅行社条例实施细则》第四十四条第二款：“旅行社及其委派的导游人员和领队人员不得因旅游者拒绝参加旅行社安排的购物活动或者需要旅游者另行付费的旅游项目等情形，以任何借口、理由，拒绝继续履行合同、提供服务，或者以拒绝继续履行合同、提供服务相威胁。”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旅行社条例》第五十九条：“违反本条例的规定，有下列情形之一的，对旅行社，由旅游行政管理部门或者工商行政管理部门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由旅游行政管理部门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情节严重的，吊销旅行社业务经营许可证、导游证或者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规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责令改正，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对导游人员、领队人员责令改正，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吊销旅行社业务经营许可证；对导游人员、领队人员其吊销导游证或者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为接待旅游者选择的交通、住宿、餐饮、景区等企业，不具有合法经营资格或者接待服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能力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　  《旅行社条例实施细则》第三十八条：“旅行社招徕、组织、接待旅游者，其选择的交通、住宿、餐饮、景区等企业，应当符合具有合法经营资格和接待服务能力的要求。” </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但最高不超过</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的罚款。没有违法所得的，处</w:t>
            </w:r>
            <w:r>
              <w:rPr>
                <w:rFonts w:cs="宋体;SimSun" w:ascii="宋体;SimSun" w:hAnsi="宋体;SimSun"/>
                <w:color w:val="000000"/>
                <w:kern w:val="0"/>
                <w:sz w:val="16"/>
                <w:szCs w:val="16"/>
                <w:lang w:bidi="ar"/>
              </w:rPr>
              <w:t>2500</w:t>
            </w:r>
            <w:r>
              <w:rPr>
                <w:rFonts w:ascii="宋体;SimSun" w:hAnsi="宋体;SimSun" w:cs="宋体;SimSun"/>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25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7500</w:t>
            </w:r>
            <w:r>
              <w:rPr>
                <w:rFonts w:ascii="宋体;SimSun" w:hAnsi="宋体;SimSun" w:cs="宋体;SimSun"/>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75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生危及旅游者人身安全的情形，未采取必要的处置措施并及时报告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三十九条：“旅行社对可能危及旅游者人身、财产安全的事项，应当向旅游者作出真实的说明和明确的警示，并采取防止危害发生的必要措施。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六十三条　违反本条例的规定，旅行社及其委派的导游人员、领队人员有下列情形之一的，由旅游行政管理部门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情节严重的，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或者吊销旅行社业务经营许可证、导游证、领队证：……（一）发生危及旅游者人身安全的情形，未采取必要的处置措施并及时报告的</w:t>
            </w:r>
            <w:r>
              <w:rPr>
                <w:rFonts w:cs="宋体;SimSun" w:ascii="宋体;SimSun" w:hAnsi="宋体;SimSun"/>
                <w:color w:val="000000"/>
                <w:kern w:val="0"/>
                <w:sz w:val="16"/>
                <w:szCs w:val="16"/>
                <w:lang w:bidi="ar"/>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罚款；对导游、领队人员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罚款；对导游、领队人员处</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以</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对导游、领队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导游证、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组织出境旅游的旅游者非法滞留境外，旅行社未及时报告并协助提供非法滞</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留者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四十条：“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六十三条：“违反本条例的规定，旅行社及其委派的导游人员、领队人员有下列情形之一的，由旅游行政管理部门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情节严重的，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或者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导游证、领队证：……（二）旅行社组织出境旅游的旅游者非法滞留境外，旅行社未及时报告并协助提供非法滞留者信息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生滞留情形</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对导游、领队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吊销导游证、领队证。</w:t>
            </w:r>
          </w:p>
        </w:tc>
      </w:tr>
      <w:tr>
        <w:trPr>
          <w:trHeight w:val="9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接待入境旅游的旅游者非法滞留境内，旅行社未及时报告并协助提供非法滞</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留者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第四十条：旅行社接待入境旅游发生旅游者非法滞留我国境内的，应当及时向旅游行政管理部门、公安机关和</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外事部门报告，并协助提供非法滞留者的信息。”</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六十三条：“违反本条例的规定，旅行社及其委派的导游人员、领队人员有下列情形之一的，由旅游行政管理部门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情节严重的，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或者吊销旅行社业务经营许可证、导游证、领队证：……（三）旅行社接待入境旅游的旅游者非法滞留境内，旅行社未及时报告并协助提供非法滞留者信息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罚款；对导游、领队人员处</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下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生滞留情形</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下罚款；对导游、领队人员处</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以</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导游人员、领队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的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旅行社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对导游、领队人员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导游证、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妥善保存各类旅游合同及相关文件、资料，保存期不够两年，或者泄露旅游者个人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旅行社条例实施细则》第六十五条　违反本实施细则第五十条的规定，未妥善保存各类旅游合同及相关文件、资料，保存期不够两年，或者泄露旅游者个人信息的，由县级以上旅游行政管理部门责令改正，没收违法所得，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但最高不超过</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的罚款；没有违法所得的，处</w:t>
            </w:r>
            <w:r>
              <w:rPr>
                <w:rFonts w:cs="宋体;SimSun" w:ascii="宋体;SimSun" w:hAnsi="宋体;SimSun"/>
                <w:color w:val="000000"/>
                <w:kern w:val="0"/>
                <w:sz w:val="16"/>
                <w:szCs w:val="16"/>
                <w:lang w:bidi="ar"/>
              </w:rPr>
              <w:t>2500</w:t>
            </w:r>
            <w:r>
              <w:rPr>
                <w:rFonts w:ascii="宋体;SimSun" w:hAnsi="宋体;SimSun" w:cs="宋体;SimSun"/>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25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7500</w:t>
            </w:r>
            <w:r>
              <w:rPr>
                <w:rFonts w:ascii="宋体;SimSun" w:hAnsi="宋体;SimSun" w:cs="宋体;SimSun"/>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但最高不超过</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w:t>
            </w:r>
            <w:r>
              <w:rPr>
                <w:rFonts w:cs="宋体;SimSun" w:ascii="宋体;SimSun" w:hAnsi="宋体;SimSun"/>
                <w:color w:val="000000"/>
                <w:kern w:val="0"/>
                <w:sz w:val="16"/>
                <w:szCs w:val="16"/>
                <w:lang w:bidi="ar"/>
              </w:rPr>
              <w:t>75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8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擅自引进外商投资、设立服务网点未在规定期限内备案，或者旅行社及其分社、服务网点未悬挂旅行社业务经营许可证、备案登记证明。</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十二条第三款  外商投资旅行社的，适用《条例》第三章的规定。未经批准，旅行社不得引进外商投资。</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第二十六条　旅行社及其分社、服务网点，应当将《旅行社业务经营许可证》、《旅行社分社备案登记证明》或者《旅行社服务网点备案登记证明》，与营业执照一起，悬挂在经营场所的显要位置。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能及时改正的，为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r>
      <w:tr>
        <w:trPr>
          <w:trHeight w:val="8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规定期限内未改，再次被查处，为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旅行社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的罚款。</w:t>
            </w:r>
          </w:p>
        </w:tc>
      </w:tr>
      <w:tr>
        <w:trPr>
          <w:trHeight w:val="8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经批准擅自经营或者以商务、考察、培训等方式变相经营出国旅游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国公民出国旅游管理办法》第四条：“申请经营出国旅游业务的旅行社，应当向省、自治区、直辖市旅游行政部门提出申请。省自治区、直辖市旅游行政部门应当自受理申请之日起</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个工作日内，依据本办法第三条规定的条件对申请审查完毕，经审查同意的，报国务院旅游行政部门批准；经审查不同意的，应当书面通知申请人并说明理由。国务院旅游行政部门批准旅行社经营出国旅游业务，应当符合旅游业发展规划及合理布局的要求。未经国务院旅游行政部门批准取得出国旅游业务经营资格的，任何单位和个人不得擅自经营或者以商务、考察、培训等方式变相经营出国旅游业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二十六条：“任何单位和个人违反本办法第四条的规定，未经批准擅自经营或者以商务、考察、培训等方式变相经营出国旅游</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业务的，由旅游行政部门责令停止非法经营，没收违法所得，并处违法所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者违法所得在</w:t>
            </w:r>
            <w:r>
              <w:rPr>
                <w:rFonts w:cs="宋体;SimSun" w:ascii="宋体;SimSun" w:hAnsi="宋体;SimSun"/>
                <w:color w:val="000000"/>
                <w:kern w:val="0"/>
                <w:sz w:val="16"/>
                <w:szCs w:val="16"/>
                <w:lang w:bidi="ar"/>
              </w:rPr>
              <w:t>1</w:t>
              <w:br/>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以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至</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以违法所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至</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非法经营，没收违法所得，并处违法所得</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倍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w:t>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为旅游团队安排专职领队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国公民出国旅游管理办法》第十条第一款：“组团社应当为旅游团队安排专职领队。”</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二十七条：“组团社违反本办法第十条的规定，不为旅游团队安排专职领队的，由旅游行政部门责令改正，并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可以暂停其出国旅游业务经营资格；多次不安排专职领队的，并取消其出国旅游业务经营资格。”</w:t>
            </w:r>
            <w:r>
              <w:rPr>
                <w:rFonts w:cs="宋体;SimSun" w:ascii="宋体;SimSun" w:hAnsi="宋体;SimSun"/>
                <w:color w:val="000000"/>
                <w:kern w:val="0"/>
                <w:sz w:val="16"/>
                <w:szCs w:val="16"/>
                <w:lang w:bidi="ar"/>
              </w:rPr>
              <w:b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停出国旅游业务经营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的罚款，暂停其出国旅游业务经营资格。</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取消出国旅游业务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并取消其出国旅游业务经营资格。</w:t>
            </w:r>
          </w:p>
        </w:tc>
      </w:tr>
      <w:tr>
        <w:trPr>
          <w:trHeight w:val="9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可能危及人身安全的情况未向旅游者作出真实说明和明确警示，或者未采取防止危害发生的措施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国公民出国旅游管理办法》第十四条第二款：“组团社应当保证所提供的服务符合保障旅游者人身、财产安全的要求；对可能</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危及旅游者人身安全的情况，应当向旅游者作出真实说明和明确警示，并采取有效措施，防止危害的发生。”</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十八条：“旅游团队领队在带领旅游者旅行、游览过程中，应</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当就可能危及旅游者人身安全的情况，向旅游者作出真实说明和明确警示，并按照组团社的要求采取有效措施，防止危害的发生。”</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国旅游业务经营资格，并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旅游团队领队可以暂扣直至吊销其领队证；造成人身伤亡事故的，依法追究刑事责任，并承担赔偿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给予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造成旅游者经济损失、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给予警告</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停组团社出国</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旅游业务经营资格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其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造成旅游者经济损失不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组团社暂停其出国旅游业务经营资格，并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对旅游团队领队暂扣其领队证。</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停组团社出国</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旅游业务经营资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其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造成旅游者经济损失超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组团社暂停其出国旅游业务经营资格，并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对旅游团队领队吊销其领队证。</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追究刑事责任</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承担赔偿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造成人身伤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依法追究刑事责任，并承担赔偿责任。</w:t>
            </w:r>
          </w:p>
        </w:tc>
      </w:tr>
      <w:tr>
        <w:trPr>
          <w:trHeight w:val="11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　  《中国公民出国旅游管理办法》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境外接待社违反组团社及其旅游团队领队根据前款规定提出的要求时，组团社及其旅游团队领队应当予以制止。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并暂停其出国旅游业务经营资格，对旅游团队领队暂扣其领队证；造成恶劣影响的，对组团社取消其出国旅游业务经营资格，对旅游团队领队吊销其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旅行社组织该旅游团队所收取费用</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的罚款，并暂停其出国旅游业务经营资格</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对领队暂扣其领队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罚款、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旅行社组织该旅游团队所收取费用</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的罚款，并暂停其出国旅游业务经营资格</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对领队暂扣其领队证</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罚款、暂停出国旅游业务经营资格、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旅行社组织该旅游团队所收取费用</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倍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的罚款，并暂停其出国旅游业务经营资格</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对领队暂扣其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消出国旅游业务经营资格、吊销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旅行社取消其出国旅游业务经营资格，对旅游团队领队吊销其领队证。</w:t>
            </w:r>
          </w:p>
        </w:tc>
      </w:tr>
      <w:tr>
        <w:trPr>
          <w:trHeight w:val="10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与境外接待社、导游及为旅游者提供商品或者服务的其他经营者串通欺骗、胁迫旅游者消费或者向境外接待社、导游和其他为旅游者提供商品或者服务的经营者索要回扣、提成或者收受财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情节严重的，并吊销其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非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索要的回扣、提成或者收受的财物，并处索要的回扣、提成或者收受的财物价值２倍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非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索要的回扣、提成或者收受的财物，并处索要的回扣、提成或者收受的财物价值</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非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索要的回扣、提成或者收受的财物，并处索要的回扣、提成或者收受的财物价值</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倍以下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非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索要的回扣、提成或者收受的财物，吊销其领队证。</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事领队业务时未佩带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出境旅游领队人员管理办法》第六条第二款：“领队证不得伪造、涂改、出借或转让。”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七条第二款：“领队人员从事领队业务时，必须佩带领队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十一条：违反本办法第六条第二款和第七条第二款规定，领队人员伪造、涂改、出借或转让领队证，或者在从事领队业务时未佩带领队证的，由旅游行政管理部门责令改正，处人民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情节严重的，由旅游行政管理部门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１年，并不得重新换发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的罚款。</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并不得重新换发领队证。</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扣领队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并不得重新换发领队证。</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自觉维护国家利益和民族尊严，并提醒旅游者抵制任何有损国家利益和民族尊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的言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出境旅游领队人员管理办法》第八条：“领队人员应当履行下列职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自觉维护国家利益和民族尊严，并提醒旅游者抵制任何有损国家利益和民族尊严的言行。”</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第十三条：“违反本办法第八条第二、三、四项规定的，由旅游行政管理部门责令改正，并可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撤消领队登记</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不得再次申领</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撤消其领队登记，并不得再次申请领队登记，同时，追究组团社责任。</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协同接待社实施旅游行程计划，不协助处理旅游行程中的突发事件、纠纷及其它问题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　　《出境旅游领队人员管理办法》第八条：“领队人员应当履行下列职责：……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二</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协同接待社实施旅游行程计划，协助处理旅游行程中的突发事件、纠纷及其它问题；……”</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十三条：“违反本办法第八条第二、三、四项规定的，由旅游行政管理部门责令改正，并可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撤消领队登记</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不得再次申领</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撤消其领队登记，并不得再次申请领队登记，同时要追究组团社责任。</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为旅游者提供旅游行程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出境旅游领队人员管理办法》第八条：“领队人员应当履行下列职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为旅游者提供旅游行程服务；……”</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十三条：“违反本办法第八条第二、三、四项规定的，由旅游行政管理部门责令改正，并可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整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可暂扣领队证</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撤消领队登记</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不得再次申领</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撤消其领队登记，并不得再次申请领队登记，同时，追究组团社责任。</w:t>
            </w:r>
          </w:p>
        </w:tc>
      </w:tr>
      <w:tr>
        <w:trPr>
          <w:trHeight w:val="11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取得领队证从事领队业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出境旅游领队人员管理办法》第七条第三款：“未取得领队证的人员，不得从事出境旅游领队业务。”</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十条：“违反本办法第七条第三款规定，未取得领队证从事领队业务的，由旅游行政管理部门责令改正，有违法所得的，没收违法所得，并可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不超过人民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可处人民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有违法所得的，没收违法所得；没有违法所得的，处人民币</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有违法所得的，没收违法所得，并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但不超过人民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人民币</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有违法所得的，没收违法所得，并处违法所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倍但不超过人民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人民币</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7000</w:t>
            </w:r>
            <w:r>
              <w:rPr>
                <w:rFonts w:ascii="宋体;SimSun" w:hAnsi="宋体;SimSun" w:cs="宋体;SimSun"/>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有违法所得的，没收违法所得，并处违法所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但不超过人民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的罚款；没有违法所得的，处人民币</w:t>
            </w:r>
            <w:r>
              <w:rPr>
                <w:rFonts w:cs="宋体;SimSun" w:ascii="宋体;SimSun" w:hAnsi="宋体;SimSun"/>
                <w:color w:val="000000"/>
                <w:kern w:val="0"/>
                <w:sz w:val="16"/>
                <w:szCs w:val="16"/>
                <w:lang w:bidi="ar"/>
              </w:rPr>
              <w:t>7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tc>
      </w:tr>
      <w:tr>
        <w:trPr>
          <w:trHeight w:val="10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申请领队证人员不进行资格审查或业务培训，或审查不严，或对领队人员、领队业务疏于管理，造成领队人员或领队业务发生问题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出境旅游领队人员管理办法》第四条：“组团社要负责做好申请领队证人员的资格审查和业务培训。业务培训的内容包括：思想道德教育；涉外纪律教育；旅游政策法规；旅游目的地国家的基本情况；领队人员的义务与职责。对已经领取领队证的人员，组团社要继续加强思想教育和业务培训，建立严格的工作制度和管理制度，并认真贯彻执行。”</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予组团社警告。</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消组团社申领领队证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消组团社申领领队证资格。</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消组团社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消组团社资格。</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导游证进行导游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导游人员管理条例》第四条 第一款  在中华人民共和国境内从事导游活动，必须取得导游证。</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十八条“无导游证进行导游活动的，由旅游行政部门责令改正并予以公告，处</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有违法所得的，并处没收违法所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公告</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予以公告，对导游人员有违法所得的，没收违法所得，并处</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予以公告，对导游人员有违法所得的，没收违法所得，并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予以公告，对导游人员有违法所得的，没收违法所得，并处</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予以公告，对导游人员有违法所得的，没收违法所得，并处</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领队人员伪造、涂改、出借或转让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出境旅游领队人员管理办法》第六条第二款：“领队证不得伪造、涂改、出借或转让。” 第七条第二款：</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领队人员从事领队业务时，必须佩带领队证。”</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第十一条：违反本办法第六条第二款和第七条第二款规定，领队人员伪造、涂改、出借或转让领队证，或者在从事领队业务时未佩带领队证的，由旅游行政管理部门责令改正，处人民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情节严重的，由旅游行政管理部门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１年，并不得重新换发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下</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扣领队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不得重新焕发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扣领队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并不得重新换发领队证。</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扣领队证不得重新焕发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扣领队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并不得重新换发领队证。</w:t>
            </w:r>
          </w:p>
        </w:tc>
      </w:tr>
      <w:tr>
        <w:trPr>
          <w:trHeight w:val="4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人员进行导游活动时，有损害国家利益和民族尊严的言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　　《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给予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该导游人员所在旅行社给予警告。</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该导游人员所在旅行社停业整顿。</w:t>
            </w:r>
          </w:p>
        </w:tc>
      </w:tr>
      <w:tr>
        <w:trPr>
          <w:trHeight w:val="4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人员进行导游活动时未佩戴导游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导游人员管理条例》第二十一条“导游人员进行导游活动时未佩戴导游证的，由旅游行政部门责令改正；拒不改正的，处</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 xml:space="preserve">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首次违规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并处以</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元以下的罚款。</w:t>
            </w:r>
          </w:p>
        </w:tc>
      </w:tr>
      <w:tr>
        <w:trPr>
          <w:trHeight w:val="8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擅自增加或减少旅游项目的；擅自变更接待计划的；擅自中止导游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导游人员管理条例》第十三条，按第二十二条规定，导游擅自增加或减少旅游项目的；擅自变更接待计划的；擅自中止导游活动的，由旅游行政部门责令改正，暂扣导游证</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情节严重的，由省、自治区、直辖市人民政府旅游行政部门吊销导游证并予以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引发旅游者投诉，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暂扣导游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暂扣导游证</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暂扣导游证</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月至</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w:t>
            </w:r>
          </w:p>
        </w:tc>
      </w:tr>
      <w:tr>
        <w:trPr>
          <w:trHeight w:val="11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人员进行导游活动，向旅游者兜售物品或者购买旅游者的物品的，或者以明示或者暗示的方式向旅游者索要小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导游人员管理条例》第二十三条“导游人员进行导游活动，向旅游者兜售物品或者购买旅游者的物品的，或者以明示或者暗示的方式向旅游者索要小费的，由旅游行政部门责令改正，处</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投诉或违规行为能及时处理，但造成了不良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人员处</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有违法所得的，并处没收违法所得；对委派该导游人员的旅行社给予警告，</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有违法所得的，并处没收违法所得；对委派该导游人员的旅行社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有违法所得的，并处没收违法所得；对委派该导游人员的旅行社责令停业整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规行为二次以上被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有违法所得的，并处没收违法所得；对委派该导游人员的旅行社责令停业整顿</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导游人员进行导游活动，欺骗、胁迫旅游者旅游或者与经营者串通欺骗、胁迫旅游</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者消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导游人员管理条例》第二十四条“导游人员进行导游活动，欺骗、胁迫旅游者消费或者与经营者串通欺骗、胁迫旅游者消费的，由旅游行政部门责令改正，处</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人员处</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有违法所得的，并处没收违法所得；对委派该导游人员的旅行社给予警告，</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下的罚款；有违法所得的，并处没收违法所得；对委派该导游人员的旅行社责令停业整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月。</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对导游人员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有违法所得的，并处没收违法所得；对委派该导游人员的旅行社责令停业整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月。</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导游证并予以公告；有违法所得的，并处没收违法所得；对委派该导游人员的旅行社责令停业整顿</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月。</w:t>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追究刑事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情节特别严重，构成犯罪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依法追究刑事责任。</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经许可从事旅游经营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辽宁省旅游条例》第二十八条“禁止旅游经营者实施下列行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未经许可或者超越核定的经营范围从事旅游经营业务</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四十八条“旅行社违反本条例第二十八条第一项规定，未经许可从事旅游经营业务的，由旅游主管部门或者工商行政管理部门责令改正，没收违法所得，并处五万元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违法所得十万元以上的，并处违法所得二倍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有关责任人员，处五千元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罚款；对有关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罚款；对有关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罚款；对有关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违法所得二倍罚款；对有关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w:t>
            </w:r>
          </w:p>
        </w:tc>
      </w:tr>
      <w:tr>
        <w:trPr>
          <w:trHeight w:val="14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越核定的经营范围从事旅游经营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辽宁省旅游条例》第二十八条“禁止旅游经营者实施下列行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未经许可或者超越核定的经营范围从事旅游经营业务</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四十八条“旅行社违反本条例第二十八条第一项规定，超越核定的经营范围从事旅游经营业务的，除依照前款规定处罚外，责令停业整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严重的，吊销旅行社业务经营许可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直接负责的主管人员，处一万元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罚款；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罚款；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罚款；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个月，没收违法所得，并处违法所得二倍罚款；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收违法所得，吊销旅行社业务经营许可证；对直接负责的主管人员，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罚款。</w:t>
            </w:r>
          </w:p>
        </w:tc>
      </w:tr>
      <w:tr>
        <w:trPr>
          <w:trHeight w:val="1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以零负团费等形式招揽游客进行不正当竞争；业务往来中，账外给付佣金或者收受回扣；诱骗、胁迫旅游者购买商品或者接受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辽宁省旅游条例》第二十八条“禁止旅游经营者实施下列行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零负团费等形式招揽游客进行不正当竞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业务往来中，账外给付佣金或者收受回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诱骗、胁迫旅游者购买商品或者接受服务</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四十九条旅行社违反本条例第二十八条第三项、第四项、第七项规定的，由旅游主管部门责令改正，没收违法所得，责令停业整顿，并处十万元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违法所得三十万元以上的，并处违法所得二倍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严重的，吊销旅行社业务经营许可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直接负责的主管人员和其他直接责任人员，没收违法所得，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没收违法所得，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个月，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没收违法所得，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没收违法所得，并处违法所得二倍罚款。对直接负责的主管人员和其他直接责任人员，没收违法所得，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没收违法所得，并处违法所得二倍罚款。对直接负责的主管人员和其他直接责任人员，没收违法所得，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2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布虚假旅游广告或者向旅游者提供虚假旅游服务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辽宁省旅游条例》第二十八条“禁止旅游经营者实施下列行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发布虚假旅游广告或者向旅游者提供虚假旅游服务信息</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五十条旅行社违反本条例第二十八条第六项规定的，由旅游主管部门或者有关部门责令改正，没收违法所得，并处二万元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违法所得五万元以上的，并处违法所得二倍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严重的，责令停业整顿或者吊销旅行社业务经营许可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直接负责的主管人员和其他直接责任人员，处五千元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没有违法所得或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在</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含</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并处违法所得二倍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所得</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业整顿或者吊销旅行社业务经营许可证，没收违法所得，并处违法所得二倍罚款；对直接负责的主管人员和其他直接责任人员，处五千元罚款。</w:t>
            </w:r>
          </w:p>
        </w:tc>
      </w:tr>
      <w:tr>
        <w:trPr>
          <w:trHeight w:val="13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经旅游者同意，擅自转团、并团，或者强行滞留旅游团队，在旅途中甩团、甩客；擅自增加、减少或者变更旅游合同约定的服务项目，或者降低旅游服务质量标准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辽宁省旅游条例》第二十八条“禁止旅游经营者实施下列行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未经旅游者同意，擅自转团、并团，或者强行滞留旅游团队，在旅途中甩团、甩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擅自增加、减少或者变更旅游合同约定的服务项目，或者降低旅游服务质量标准</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五十一条旅行社违反本条例第二十八条第十项、第十一项规定的，由旅游主管部门责令改正，处十万元罚款，并责令停业整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造成旅游者滞留等严重后果的，吊销旅行社业务经营许可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直接负责的主管人员和其他直接责任人员，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责令停业整顿，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处五千元罚款，并暂扣或者吊销导游证、领队证。</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处五千元罚款，并暂扣或者吊销导游证、领队证。</w:t>
            </w:r>
          </w:p>
        </w:tc>
      </w:tr>
      <w:tr>
        <w:trPr>
          <w:trHeight w:val="12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排参观或者参与损害国家利益和民族尊严，含有民族、种族、宗教、地域、性别和身体发育等歧视，以及涉及淫秽色情、邪教、赌博和教唆吸毒的项目或者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辽宁省旅游条例》第二十八条“禁止旅游经营者实施下列行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十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安排参观或者参与损害国家利益和民族尊严，含有民族、种族、宗教、地域、性别和身体发育等歧视，以及涉及淫秽色情、邪教、赌博和教唆吸毒的项目或者活动</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五十二条旅行社违反本条例第二十八条第十四项规定的，由旅游主管部门责令改正，没收违法所得，责令停业整顿，并处十万元罚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严重的，吊销旅行社业务经营许可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直接负责的主管人员和其他直接责任人员，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3-4</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责令停业整顿</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没收违法所得，责令停业整顿</w:t>
            </w:r>
            <w:r>
              <w:rPr>
                <w:rFonts w:cs="宋体;SimSun" w:ascii="宋体;SimSun" w:hAnsi="宋体;SimSun"/>
                <w:color w:val="000000"/>
                <w:kern w:val="0"/>
                <w:sz w:val="16"/>
                <w:szCs w:val="16"/>
                <w:lang w:bidi="ar"/>
              </w:rPr>
              <w:t>5-6</w:t>
            </w:r>
            <w:r>
              <w:rPr>
                <w:rFonts w:ascii="宋体;SimSun" w:hAnsi="宋体;SimSun" w:cs="宋体;SimSun"/>
                <w:color w:val="000000"/>
                <w:kern w:val="0"/>
                <w:sz w:val="16"/>
                <w:szCs w:val="16"/>
                <w:lang w:bidi="ar"/>
              </w:rPr>
              <w:t>个月，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没收违法所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暂扣或者吊销导游证、领队证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销旅行社业务经营许可证，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罚款；对直接负责的主管人员和其他直接责任人员，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千元罚款，并暂扣或者吊销导游证、领队证。</w:t>
            </w:r>
          </w:p>
        </w:tc>
      </w:tr>
      <w:tr>
        <w:trPr>
          <w:trHeight w:val="10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旅游景区内违反规划进行各类建设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本溪市旅游促进条例》第九条 “开发旅游资源和旅游项目，新建、改建、扩建旅游设施，应当符合旅游规划，并依照有关规定办理相关手续。不得违反规划在旅游景区内进行各类建设和旅游经营活动。</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三十三条 违反本条例第九条第一款规定，在旅游景区内违反规划进行各类建设活动的，由相关行政主管部门依法责令停止建设、限期拆除，并对个人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单位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建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限期拆除</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建设、限期拆除，并对个人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对单位处</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建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限期拆除</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建设、限期拆除，并对个人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下的罚款，对单位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万元以下的罚款。</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建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限期拆除</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年内同类违法行为第三次被查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停止建设、限期拆除，并对个人处</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对单位处</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破坏景区生态环境，采石挖土、攀树折枝，采摘枫叶、花卉，践踏草坪等</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本溪市旅游促进条例》第三十条 “旅游者应当遵守法律、法规和社会公德，自觉保护景区生态环境，不得采石挖土、攀树折枝，采摘枫叶、花卉，践踏草坪等。</w:t>
            </w:r>
            <w:r>
              <w:rPr>
                <w:rFonts w:cs="宋体;SimSun" w:ascii="宋体;SimSun" w:hAnsi="宋体;SimSun"/>
                <w:color w:val="000000"/>
                <w:kern w:val="0"/>
                <w:sz w:val="16"/>
                <w:szCs w:val="16"/>
                <w:lang w:bidi="ar"/>
              </w:rPr>
              <w:t>......”</w:t>
              <w:br/>
              <w:t xml:space="preserve">    </w:t>
            </w:r>
            <w:r>
              <w:rPr>
                <w:rFonts w:ascii="宋体;SimSun" w:hAnsi="宋体;SimSun" w:cs="宋体;SimSun"/>
                <w:color w:val="000000"/>
                <w:kern w:val="0"/>
                <w:sz w:val="16"/>
                <w:szCs w:val="16"/>
                <w:lang w:bidi="ar"/>
              </w:rPr>
              <w:t>第三十六条 违反本条例第三十条第一款规定</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破坏景区生态环境，情节较轻的，由旅游行政执法监督机构或相关行政主管部门予以批评教育或处以</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元罚款；情节较重的，处</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下的罚款；违反治安管理规定的，由公安机关依法予以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评教育，或处以</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元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情节较重，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w:t>
            </w:r>
            <w:r>
              <w:rPr>
                <w:rFonts w:cs="宋体;SimSun" w:ascii="宋体;SimSun" w:hAnsi="宋体;SimSun"/>
                <w:color w:val="000000"/>
                <w:kern w:val="0"/>
                <w:sz w:val="16"/>
                <w:szCs w:val="16"/>
                <w:lang w:bidi="ar"/>
              </w:rPr>
              <w:br/>
              <w:br/>
            </w:r>
            <w:r>
              <w:rPr>
                <w:rFonts w:ascii="宋体;SimSun" w:hAnsi="宋体;SimSun" w:cs="宋体;SimSun"/>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违法行为发生后，不及时改正，情节较重，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元以下的罚款；违反治安管理规定的，由公安机关依法予以处罚。</w:t>
            </w:r>
          </w:p>
        </w:tc>
      </w:tr>
    </w:tbl>
    <w:p>
      <w:pPr>
        <w:pStyle w:val="Normal"/>
        <w:rPr/>
      </w:pPr>
      <w:r>
        <w:rPr/>
      </w:r>
    </w:p>
    <w:sectPr>
      <w:type w:val="nextPage"/>
      <w:pgSz w:orient="landscape" w:w="16838" w:h="11906"/>
      <w:pgMar w:left="1440" w:right="144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6:00Z</dcterms:created>
  <dc:creator>Administrator</dc:creator>
  <dc:description/>
  <cp:keywords/>
  <dc:language>en-US</dc:language>
  <cp:lastModifiedBy>Administrator</cp:lastModifiedBy>
  <dcterms:modified xsi:type="dcterms:W3CDTF">2023-04-20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4B0DDA433402B90E92A87B21DF780</vt:lpwstr>
  </property>
  <property fmtid="{D5CDD505-2E9C-101B-9397-08002B2CF9AE}" pid="3" name="KSOProductBuildVer">
    <vt:lpwstr>2052-11.1.0.11365</vt:lpwstr>
  </property>
  <property fmtid="{D5CDD505-2E9C-101B-9397-08002B2CF9AE}" pid="4" name="commondata">
    <vt:lpwstr>commondata</vt:lpwstr>
  </property>
</Properties>
</file>