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883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一般公共预算中上级财政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财政对乡镇转移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性转移支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主要是乡镇统筹使用，用于“三保”支出，其中结算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企业事业单位划转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固定数额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CL</dc:creator>
  <dc:description/>
  <cp:keywords/>
  <dc:language>en-US</dc:language>
  <cp:lastModifiedBy>Administrator</cp:lastModifiedBy>
  <cp:lastPrinted>2017-01-22T13:39:00Z</cp:lastPrinted>
  <dcterms:modified xsi:type="dcterms:W3CDTF">2024-02-19T04:27:00Z</dcterms:modified>
  <cp:revision>2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DCC84BA4E4860840DD46B6F5337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