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pPr>
      <w:r>
        <w:rPr>
          <w:rFonts w:ascii="仿宋_GB2312" w:hAnsi="仿宋_GB2312" w:cs="宋体;SimSun" w:eastAsia="仿宋_GB2312"/>
          <w:sz w:val="32"/>
          <w:szCs w:val="32"/>
        </w:rPr>
        <w:t>本财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w:t>
      </w:r>
    </w:p>
    <w:p>
      <w:pPr>
        <w:pStyle w:val="Normal"/>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关于印发《</w:t>
      </w:r>
      <w:r>
        <w:rPr>
          <w:b/>
          <w:sz w:val="44"/>
          <w:szCs w:val="44"/>
        </w:rPr>
        <w:t>本溪市财政局重大执法决定法制审核办法</w:t>
      </w:r>
      <w:r>
        <w:rPr>
          <w:rFonts w:ascii="宋体;SimSun" w:hAnsi="宋体;SimSun" w:cs="宋体;SimSun"/>
          <w:b/>
          <w:sz w:val="44"/>
          <w:szCs w:val="44"/>
        </w:rPr>
        <w:t>》的通知</w:t>
      </w:r>
    </w:p>
    <w:p>
      <w:pPr>
        <w:pStyle w:val="Normal"/>
        <w:spacing w:lineRule="exact" w:line="520"/>
        <w:rPr>
          <w:rFonts w:ascii="仿宋_GB2312" w:hAnsi="仿宋_GB2312" w:eastAsia="仿宋_GB2312"/>
          <w:sz w:val="32"/>
          <w:szCs w:val="32"/>
        </w:rPr>
      </w:pPr>
      <w:r>
        <w:rPr>
          <w:rFonts w:eastAsia="Times New Roman"/>
          <w:sz w:val="36"/>
          <w:szCs w:val="36"/>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局内各科室，市财政事务服务中心：</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现将《本溪市财政局重大执法决定法制办法》的通知印发给你们，请认真遵照执行。 </w:t>
      </w:r>
    </w:p>
    <w:p>
      <w:pPr>
        <w:pStyle w:val="Normal"/>
        <w:spacing w:lineRule="exact" w:line="560" w:before="156" w:after="0"/>
        <w:ind w:firstLine="5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4960"/>
        <w:rPr>
          <w:rFonts w:ascii="仿宋_GB2312" w:hAnsi="仿宋_GB2312" w:eastAsia="仿宋_GB2312"/>
          <w:sz w:val="32"/>
          <w:szCs w:val="32"/>
        </w:rPr>
      </w:pPr>
      <w:r>
        <w:rPr>
          <w:rFonts w:ascii="仿宋_GB2312" w:hAnsi="仿宋_GB2312" w:eastAsia="仿宋_GB2312"/>
          <w:sz w:val="32"/>
          <w:szCs w:val="32"/>
        </w:rPr>
        <w:t>本溪市财政局</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本溪市财政局</w:t>
      </w:r>
    </w:p>
    <w:p>
      <w:pPr>
        <w:pStyle w:val="Normal"/>
        <w:ind w:firstLine="442"/>
        <w:jc w:val="center"/>
        <w:rPr>
          <w:b/>
          <w:b/>
          <w:sz w:val="44"/>
          <w:szCs w:val="44"/>
        </w:rPr>
      </w:pPr>
      <w:r>
        <w:rPr>
          <w:b/>
          <w:sz w:val="44"/>
          <w:szCs w:val="44"/>
        </w:rPr>
        <w:t>重大执法决定法制审核办法</w:t>
      </w:r>
    </w:p>
    <w:p>
      <w:pPr>
        <w:pStyle w:val="Normal"/>
        <w:rPr>
          <w:b/>
          <w:b/>
          <w:sz w:val="44"/>
          <w:szCs w:val="44"/>
        </w:rPr>
      </w:pPr>
      <w:r>
        <w:rPr>
          <w:b/>
          <w:sz w:val="44"/>
          <w:szCs w:val="44"/>
        </w:rPr>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深入推进依法行政依法理财，规范行政执法行为，保护公民、法人和其他组织的合法权益，促进我局行政执法工作程序化、规范化，根据《中华人民共和国行政处罚法》及《本溪市重大行政执法决定法制审核办法》等有关规定，结合我局工作实际，制定本办法。</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适用于我局重大行政执法决定，包括重大行政处罚决定、行政收费、行政检查、行政赔偿、行政复议等。</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本办法所称重大行政执法决定法制审核，是对本局拟作出的重大行政执法决定之前，依据法律、法规、规章的规定对决定内容的合法性、适当性进行审核的程序性工作。</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办公室负责重大行政执法决定法制审核的具体实施。</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本局拟作出行政处罚等重大行政执法决定，具有下列情形之一的，在作出决定前由办公室负责进行法制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可能造成重大社会影响或引起社会风险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直接关系行政管理相对人或他人重大权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政策实施和执行中产生重大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所有行政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财政涉法案件疑难复杂，涉及多个法律关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经集体讨论认为需要进行法制审核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法律、法规、规章规定应当进行法制审核的。</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重大行政执法决定法制审核程序，应当符合国家、省有关重大行政决策合法性审查规定，由具体承办业务科室按照执法决定起草、征求意见、法制审核、局内核稿、局领导签发或集体讨论决定等相关程序进行。</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承办科室送审重大执法决定事项时，应当按《本溪市重大行政执法决定法制审核办法》规定提交调查报告、重大行政执法决定意见建议及情况说明、执法决定书代拟稿、承办科室集体讨论记录等相关材料和目录清单。</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重大行政执法决定意见建议及情况说明应当载明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认定的事实和认定证据、依据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适用法律、法规、规章和执行自由裁量权基准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行政执法人员资格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调查取证或听证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需要说明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超出本局职权范围需要移送其他部门或者涉嫌犯罪需要移送司法机关的，一并提出移送意见。</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拟作出的重大行政执法决定报送局领导签发前，承办科室应当送办公室法制审核。需要征求局内其他业务科室、单位或者其他部门意见的，承办科室应当将征求意见，</w:t>
      </w:r>
      <w:r>
        <w:rPr>
          <w:rFonts w:ascii="仿宋_GB2312" w:hAnsi="仿宋_GB2312" w:cs="Calibri" w:eastAsia="仿宋_GB2312"/>
          <w:sz w:val="32"/>
          <w:szCs w:val="32"/>
        </w:rPr>
        <w:t>意见采纳和协调情况在送审前予以说明。</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拟作出的重大行政执法决定，不得以征求意见等方式替代法制审核。未经办公室审核或者经审核不合法的，或者根据法制审核意见未修改的，不得进入下一程序。办公室不予核稿，承办科室不得报送局领导签发。</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承办科室向办公室提供的送审材料齐备之日为受理日，办公室在收到送审材料后，应在七个工作日内审核完毕，特殊情况经局长批准，可以延长五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补充材料、调查取证、专家论证、提请解释等所需时间不计算在本条规定的法制审核期限内。</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对受理的重大行政执法决定进行法制审核，主要包括下列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否有超越本局职权范围或滥用职权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行政执法主体是否合法，执法人员是否具备执法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主要事实是否清楚，证据是否确凿、充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程序是否合法、正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适用法律、法规、规章是否正确，执行自由裁量权是否适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执法文书、案卷资料是否规范、齐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应当审核的事项。</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重大行政执法决定经办公室审核同意后，应当提交局长办公会集体讨论决定的，由承办科室提交集体讨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法制审核以书面审查为主。办公室在审核过程中可以组织财政、法律等有关专家或者委托第三方专业机构研讨论证，并邀请承办科室参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公室进行重大行政执法决定法制审核时，应充分发挥局法律顾问的作用。</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办公室对重大行政执法决定事项进行法制审核后，根据不同情况，提出相应的审查意见或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要事实清楚、证据确凿、定性准确、程序合法正当，不存在滥用职权的，提出同意的审核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超越我局法定权限，或者存在滥用职权的，提出不同意的审核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主要事实定性不清，证据不足或者需要征求意见的，提出继续调查或不予作出行政执法决定的审核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适用法律不准确和自由裁量基准不当的，提出修正的审核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程序有瑕疵、执法文书不规范的，提出纠正的审核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超出本局职权范围或涉嫌犯罪的，提出移送的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继续调查、纠正程序的，由承办科室调查、纠正后重新送审。</w:t>
      </w:r>
    </w:p>
    <w:p>
      <w:pPr>
        <w:pStyle w:val="Normal"/>
        <w:tabs>
          <w:tab w:val="clear" w:pos="420"/>
          <w:tab w:val="left" w:pos="3985" w:leader="none"/>
        </w:tabs>
        <w:spacing w:lineRule="exact" w:line="560"/>
        <w:ind w:firstLine="640"/>
        <w:jc w:val="left"/>
        <w:rPr>
          <w:rFonts w:ascii="仿宋_GB2312" w:hAnsi="仿宋_GB2312" w:eastAsia="仿宋_GB2312" w:cs="仿宋_GB2312"/>
          <w:color w:val="FF0000"/>
          <w:sz w:val="32"/>
          <w:szCs w:val="32"/>
        </w:rPr>
      </w:pPr>
      <w:r>
        <w:rPr>
          <w:rFonts w:ascii="黑体;SimHei" w:hAnsi="黑体;SimHei" w:cs="黑体;SimHei" w:eastAsia="黑体;SimHei"/>
          <w:sz w:val="32"/>
          <w:szCs w:val="32"/>
        </w:rPr>
        <w:t xml:space="preserve">第十六条  </w:t>
      </w:r>
      <w:r>
        <w:rPr>
          <w:rFonts w:ascii="仿宋_GB2312" w:hAnsi="仿宋_GB2312" w:cs="仿宋_GB2312" w:eastAsia="仿宋_GB2312"/>
          <w:color w:val="000000"/>
          <w:sz w:val="32"/>
          <w:szCs w:val="32"/>
        </w:rPr>
        <w:t>承办科室应当充分研究采纳法制审核意见和建议，根据情况对拟作出的重大行政执法决定进行修改。有异议的应当与办公室协商沟通，经沟通达不成一致意见的，将重大执法决定书代拟稿连同双方意见一并提交局领导裁决处理或局长办公会集体讨论决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法制审核意见应当作为执法文书纳入执法案卷，并为行政执法案卷评查的内容之一。</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重大行政执法决定作出后，由承办科室负责执行并做好立卷归档工作；需要备案的按照本溪</w:t>
      </w:r>
      <w:r>
        <w:rPr>
          <w:rFonts w:ascii="仿宋_GB2312" w:hAnsi="仿宋_GB2312" w:eastAsia="仿宋_GB2312"/>
          <w:sz w:val="32"/>
          <w:szCs w:val="32"/>
        </w:rPr>
        <w:t>市人民政府</w:t>
      </w:r>
      <w:r>
        <w:rPr>
          <w:rFonts w:ascii="仿宋_GB2312" w:hAnsi="仿宋_GB2312" w:eastAsia="仿宋_GB2312"/>
          <w:sz w:val="32"/>
          <w:szCs w:val="32"/>
        </w:rPr>
        <w:t>办公室</w:t>
      </w:r>
      <w:r>
        <w:rPr>
          <w:rFonts w:ascii="仿宋_GB2312" w:hAnsi="仿宋_GB2312" w:eastAsia="仿宋_GB2312"/>
          <w:sz w:val="32"/>
          <w:szCs w:val="32"/>
        </w:rPr>
        <w:t>《</w:t>
      </w:r>
      <w:r>
        <w:rPr>
          <w:rFonts w:ascii="仿宋_GB2312" w:hAnsi="仿宋_GB2312" w:eastAsia="仿宋_GB2312"/>
          <w:sz w:val="32"/>
          <w:szCs w:val="32"/>
        </w:rPr>
        <w:t>本溪市重大行政执法决定法制审核办法的通知</w:t>
      </w:r>
      <w:r>
        <w:rPr>
          <w:rFonts w:ascii="仿宋_GB2312" w:hAnsi="仿宋_GB2312" w:eastAsia="仿宋_GB2312"/>
          <w:sz w:val="32"/>
          <w:szCs w:val="32"/>
        </w:rPr>
        <w:t>》（</w:t>
      </w:r>
      <w:r>
        <w:rPr>
          <w:rFonts w:ascii="仿宋_GB2312" w:hAnsi="仿宋_GB2312" w:eastAsia="仿宋_GB2312"/>
          <w:sz w:val="32"/>
          <w:szCs w:val="32"/>
        </w:rPr>
        <w:t>本政办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eastAsia="仿宋_GB2312"/>
          <w:sz w:val="32"/>
          <w:szCs w:val="32"/>
        </w:rPr>
        <w:t xml:space="preserve"> 等有关规定办理报备手续。</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办公室结合法制审核工作实际情况，可以就行政执法存在的普遍性问题或者重复出现的问题对承办科室提出相关执法建议。</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本规定未作规定的，适用《本溪市重大行政执法决定法制审核办法》、《本溪市行政执法全过程记录实施办法》和有关法律、法规、规章的规定。</w:t>
      </w:r>
    </w:p>
    <w:p>
      <w:pPr>
        <w:pStyle w:val="Normal"/>
        <w:spacing w:lineRule="exact" w:line="560"/>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right="-227" w:hanging="0"/>
        <w:rPr>
          <w:rFonts w:ascii="黑体;SimHei" w:hAnsi="黑体;SimHei" w:eastAsia="黑体;SimHei" w:cs="仿宋_GB2312"/>
          <w:sz w:val="28"/>
          <w:szCs w:val="28"/>
          <w:u w:val="single"/>
        </w:rPr>
      </w:pPr>
      <w:r>
        <w:rPr>
          <w:rFonts w:eastAsia="黑体;SimHei" w:cs="黑体;SimHei" w:ascii="黑体;SimHei" w:hAnsi="黑体;SimHei"/>
          <w:sz w:val="28"/>
          <w:szCs w:val="28"/>
          <w:u w:val="single"/>
        </w:rPr>
        <w:t xml:space="preserve">                                                              </w:t>
      </w:r>
    </w:p>
    <w:p>
      <w:pPr>
        <w:pStyle w:val="Normal"/>
        <w:spacing w:lineRule="exact" w:line="520"/>
        <w:ind w:right="-227" w:hanging="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本溪市财政局办公室                        </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0</w:t>
      </w:r>
      <w:r>
        <w:rPr>
          <w:rFonts w:ascii="仿宋_GB2312" w:hAnsi="仿宋_GB2312" w:cs="仿宋_GB2312" w:eastAsia="仿宋_GB2312"/>
          <w:sz w:val="28"/>
          <w:szCs w:val="28"/>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8:00Z</dcterms:created>
  <dc:creator>本溪市财政局</dc:creator>
  <dc:description/>
  <cp:keywords/>
  <dc:language>en-US</dc:language>
  <cp:lastModifiedBy>本溪市财政局</cp:lastModifiedBy>
  <cp:lastPrinted>2019-08-26T10:52:00Z</cp:lastPrinted>
  <dcterms:modified xsi:type="dcterms:W3CDTF">2019-08-26T02:54:00Z</dcterms:modified>
  <cp:revision>12</cp:revision>
  <dc:subject/>
  <dc:title> 易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