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83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级财政对乡镇转移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性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主要是乡镇统筹使用，用于“三保”支出，其中结算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业事业单位划转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固定数额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Administrator</cp:lastModifiedBy>
  <cp:lastPrinted>2017-01-22T13:39:00Z</cp:lastPrinted>
  <dcterms:modified xsi:type="dcterms:W3CDTF">2025-02-06T07:27:00Z</dcterms:modified>
  <cp:revision>3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CC84BA4E4860840DD46B6F5337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