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  <w:szCs w:val="44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年基金预算中上级财政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44"/>
          <w:szCs w:val="44"/>
        </w:rPr>
        <w:t>对乡镇转移支出情况说明</w:t>
      </w:r>
    </w:p>
    <w:p>
      <w:pPr>
        <w:pStyle w:val="Normal"/>
        <w:ind w:firstLine="8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上级财政对乡镇转移性支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  <w:highlight w:val="yellow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4:00Z</dcterms:created>
  <dc:creator>CL</dc:creator>
  <dc:description/>
  <cp:keywords/>
  <dc:language>en-US</dc:language>
  <cp:lastModifiedBy>administrator</cp:lastModifiedBy>
  <cp:lastPrinted>2016-12-21T13:45:00Z</cp:lastPrinted>
  <dcterms:modified xsi:type="dcterms:W3CDTF">2020-01-19T02:59:00Z</dcterms:modified>
  <cp:revision>5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