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本溪满族自治县电子商务产业园入驻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992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48"/>
        <w:gridCol w:w="971"/>
        <w:gridCol w:w="585"/>
        <w:gridCol w:w="540"/>
        <w:gridCol w:w="1065"/>
        <w:gridCol w:w="81"/>
        <w:gridCol w:w="729"/>
        <w:gridCol w:w="120"/>
        <w:gridCol w:w="570"/>
        <w:gridCol w:w="1819"/>
        <w:gridCol w:w="1041"/>
      </w:tblGrid>
      <w:tr>
        <w:trPr>
          <w:trHeight w:val="51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入驻企业名称：</w:t>
            </w:r>
          </w:p>
        </w:tc>
      </w:tr>
      <w:tr>
        <w:trPr>
          <w:trHeight w:val="412" w:hRule="atLeast"/>
        </w:trPr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项目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水平：</w:t>
            </w:r>
          </w:p>
        </w:tc>
      </w:tr>
      <w:tr>
        <w:trPr>
          <w:trHeight w:val="407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持有人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理人（拟）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注册进度：</w:t>
            </w:r>
          </w:p>
        </w:tc>
      </w:tr>
      <w:tr>
        <w:trPr>
          <w:trHeight w:val="48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法定代理人（拟）联系方式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固定电话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手机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传真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Email</w:t>
            </w:r>
          </w:p>
        </w:tc>
      </w:tr>
      <w:tr>
        <w:trPr>
          <w:trHeight w:val="452" w:hRule="atLeast"/>
        </w:trPr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本（万元）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期可实到现金数（万元）：</w:t>
            </w:r>
          </w:p>
        </w:tc>
      </w:tr>
      <w:tr>
        <w:trPr>
          <w:trHeight w:val="315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本结构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物资产（万元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金（万元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入股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股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权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东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股东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营业务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专业、学历、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介：简要说明来源、可行性简要分析、效益分析以及发展规划等（请附文档）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入驻期限：自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起至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417" w:hRule="atLeast"/>
        </w:trPr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期公司员工人数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常驻园区办公人数：</w:t>
            </w:r>
          </w:p>
        </w:tc>
      </w:tr>
      <w:tr>
        <w:trPr>
          <w:trHeight w:val="477" w:hRule="atLeast"/>
        </w:trPr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后预计员工数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常驻园区办公人数：</w:t>
            </w:r>
          </w:p>
        </w:tc>
      </w:tr>
      <w:tr>
        <w:trPr>
          <w:trHeight w:val="45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办公面积：</w:t>
            </w: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平方米</w:t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场地特殊要求：</w:t>
            </w:r>
          </w:p>
        </w:tc>
      </w:tr>
      <w:tr>
        <w:trPr>
          <w:trHeight w:val="447" w:hRule="atLeast"/>
        </w:trPr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拟用电功率：</w:t>
            </w:r>
            <w:r>
              <w:rPr>
                <w:rFonts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KW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用水量：</w:t>
            </w: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37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中心提供何种指导和服务（如法律顾问、融资、创业指导、经营培训等）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说明：园区将根据各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司状况等安排对口扶持、调配办公场地、安排各公司入驻</w:t>
            </w:r>
          </w:p>
        </w:tc>
      </w:tr>
      <w:tr>
        <w:trPr>
          <w:trHeight w:val="107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、公司所有股东承诺上述提供的材料真实、可靠、承担响应责任、并在入驻后遵循国家法律、接受园区管理、遵循园区规章制度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8:00Z</dcterms:created>
  <dc:creator>微软用户</dc:creator>
  <dc:description/>
  <cp:keywords/>
  <dc:language>en-US</dc:language>
  <cp:lastModifiedBy>微软用户</cp:lastModifiedBy>
  <dcterms:modified xsi:type="dcterms:W3CDTF">2017-10-12T06:58:00Z</dcterms:modified>
  <cp:revision>2</cp:revision>
  <dc:subject/>
  <dc:title>本溪满族自治县电子商务产业园入驻申请表</dc:title>
</cp:coreProperties>
</file>