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本溪满族自治县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城镇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商业用地级别范围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13"/>
      </w:tblGrid>
      <w:tr>
        <w:trPr>
          <w:trHeight w:val="46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级 别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地  区  范   围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一级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兴街与政府路交汇处——沿中兴街——长江路——书苑巷道口——春光路——育才街——长江路——希望街（闵家巷道口）—政府路——中兴街与政府路交汇处。</w:t>
            </w:r>
          </w:p>
        </w:tc>
      </w:tr>
      <w:tr>
        <w:trPr>
          <w:trHeight w:val="7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二级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小市客运站转盘——沿迎宾路——园林巷公路口——沿园林巷道——政府路与园林巷交叉口——沿政府路——永安街——长江路——中兴街——政府路——希望街——长江路——迎宾路与阳光街交叉口——沿迎宾路——小市客运站转盘。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end"/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华街与长江路交汇处—春光路——书苑巷——正佳花园西北角——正佳花园西南角——巷道——滨河西路——育才街桥头——春光路——闵家巷——长江路与希望街交叉口——沿长江路——育才街与春光路交叉口——沿春光路——书院巷——长江路——兴华街与长江路交汇处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三级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小市客运站转盘——沿迎宾路——长江路与迎宾路交叉口——沿长江路——闵家巷——春光路——育才街——育才街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县高中桥头）——沿滨河西路——滨河西路四高中桥头——沿抗联街——本桓公路（向阳南路）——小市客运站转盘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中兴街与滨河西路交汇处（枫乡大桥桥头）——沿中兴街——春光路——书苑巷——正佳花园西北角——正佳花园西南角——巷道——滨河西路——中兴街与滨河西路交汇处（枫乡大桥桥头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长江路与永安街交汇处——沿永安街——政府路——园林巷道——西山路——长江路——长江路与永安街交汇处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四级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向阳南路与抗联街交汇处——向阳南路与长江路交汇处——沿张家堡街——张家堡街与滨河西路交汇处——沿滨河西路——抗联街（四中桥头）——沿抗联街——向阳南路与抗联街交汇处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中兴街与滨河西路交汇处（枫乡大桥桥头）—沿中兴街——春光路——兴华街——长江路与兴华街交叉口——西山路——沿西山路——长江路与站前街交叉口——光明街——沿铁路线——滨河西路——中兴街与滨河西路交汇处（枫乡大桥桥头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迎宾路与西山路交叉口——园林巷——政府后侧——迎宾路——迎宾路与西山路交叉口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五级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定级范围内除一级、二级、三级、四级以外所有的区域</w:t>
            </w:r>
          </w:p>
        </w:tc>
      </w:tr>
    </w:tbl>
    <w:p>
      <w:pPr>
        <w:pStyle w:val="Normal"/>
        <w:spacing w:lineRule="atLeast" w:line="220" w:before="0" w:after="2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CharChar1">
    <w:name w:val="正文文本 Char Char Char"/>
    <w:basedOn w:val="Style14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CharChar2">
    <w:name w:val="页脚 Char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43:00Z</dcterms:created>
  <dc:creator>User</dc:creator>
  <dc:description/>
  <dc:language>en-US</dc:language>
  <cp:lastModifiedBy>Administrator</cp:lastModifiedBy>
  <dcterms:modified xsi:type="dcterms:W3CDTF">2017-07-19T02:09:34Z</dcterms:modified>
  <cp:revision>246</cp:revision>
  <dc:subject/>
  <dc:title>附件1：本溪市城区商业用地级别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