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本溪满族自治县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城镇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住宅用地级别范围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713"/>
      </w:tblGrid>
      <w:tr>
        <w:trPr>
          <w:trHeight w:val="2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级 别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范   围</w:t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一级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" w:ascii="仿宋_GB2312" w:hAnsi="仿宋_GB2312"/>
              </w:rPr>
              <w:fldChar w:fldCharType="separate"/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①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迎宾路与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政府路交叉口——沿政府路北行——中兴街——跨长江路——春光路——沿春光路——书苑巷——滨河西路——跨育才街——沿滨河西路——闵家巷——长江路——沿长江路西行——迎宾路——迎宾路与政府路交叉口</w:t>
            </w:r>
          </w:p>
        </w:tc>
      </w:tr>
      <w:tr>
        <w:trPr>
          <w:trHeight w:val="14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二级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" w:ascii="仿宋_GB2312" w:hAnsi="仿宋_GB2312"/>
              </w:rPr>
              <w:fldChar w:fldCharType="separate"/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①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迎宾路与政府路交叉口——沿政府路——跨育才路——中兴街——跨长江路——春光路——沿春光路——书苑巷——滨河西路——中兴街——春光路北行——兴华路——跨长江路——沿兴华路——政府路——永安街路口——沿居民楼后侧——巷道——迎宾路——迎宾路与政府路交叉口</w:t>
            </w:r>
          </w:p>
          <w:p>
            <w:pPr>
              <w:pStyle w:val="TextBody"/>
              <w:rPr>
                <w:rFonts w:ascii="仿宋_GB2312" w:hAnsi="仿宋_GB2312" w:eastAsia="仿宋_GB2312" w:cs="宋体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</w:rPr>
            </w:r>
            <w:r>
              <w:rPr>
                <w:rFonts w:eastAsia="仿宋_GB2312" w:cs="宋体" w:ascii="仿宋_GB2312" w:hAnsi="仿宋_GB2312"/>
              </w:rPr>
              <w:fldChar w:fldCharType="separate"/>
            </w:r>
            <w:r>
              <w:rPr>
                <w:rFonts w:eastAsia="仿宋_GB2312" w:cs="宋体" w:ascii="仿宋_GB2312" w:hAnsi="仿宋_GB2312"/>
              </w:rPr>
              <w:t>②</w:t>
            </w:r>
            <w:r>
              <w:rPr>
                <w:rFonts w:eastAsia="仿宋_GB2312" w:cs="宋体" w:ascii="仿宋_GB2312" w:hAnsi="仿宋_GB2312"/>
              </w:rPr>
            </w:r>
            <w:r>
              <w:rPr>
                <w:rFonts w:eastAsia="仿宋_GB2312"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 w:eastAsia="仿宋_GB2312"/>
              </w:rPr>
              <w:t>小市客运站转盘——沿向阳南路——至抗联街——沿抗联街东行——跨长江路——滨河西路（四高中桥头）——沿滨河路北行——闵家巷——长江路——迎宾路——小市客运站转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三级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向阳南路与抗联街交叉口——沿抗联街——跨长江路——滨河西路（四高中桥头）——张家堡大桥头——沿张家堡街——跨长江路——沿向阳南街——向阳南路与迎宾路交叉口</w:t>
            </w:r>
          </w:p>
          <w:p>
            <w:pPr>
              <w:pStyle w:val="TextBody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cs="宋体" w:eastAsia="仿宋_GB2312"/>
              </w:rPr>
              <w:t>迎宾路与西山路交叉口——沿西山路——站前街——长江路西行——光明街——沿溪田线——滨河西路——中兴街——春光路北行——兴华街——跨长江路——政府路——永安街——沿居民楼后侧——巷道——迎宾路与西山路交叉口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四级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本桓路与西山路交叉口——沿西山路——新建住宅楼后侧——微波站沿山脚线——中国石油通达加油站外围——沿本桓公路——本桓路与西山路交叉口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状元桥与滨河东路交汇处——滨河东路——新村道路——通信基站后侧山脚线——县职教中心外围道路——沿山脚线至状元桥与滨河东路交汇处</w:t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张家堡街与滨河西路交汇处——沿汤河河提——香磨大桥头——沿山脚线——（在建）香山路——沿向阳南路东行——跨长江路——张家堡街与滨河西路交汇处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五级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定级范围内除一级、二级、三级、四级以外所有的区域</w:t>
            </w:r>
          </w:p>
        </w:tc>
      </w:tr>
    </w:tbl>
    <w:p>
      <w:pPr>
        <w:pStyle w:val="Normal"/>
        <w:spacing w:lineRule="atLeast" w:line="220" w:before="0" w:after="2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rFonts w:ascii="Tahoma" w:hAnsi="Tahoma" w:cs="Tahoma"/>
      <w:sz w:val="18"/>
      <w:szCs w:val="18"/>
    </w:rPr>
  </w:style>
  <w:style w:type="character" w:styleId="CharCharChar1">
    <w:name w:val="正文文本 Char Char Char"/>
    <w:basedOn w:val="Style14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CharCharChar2">
    <w:name w:val="页眉 Char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14:00Z</dcterms:created>
  <dc:creator>User</dc:creator>
  <dc:description/>
  <dc:language>en-US</dc:language>
  <cp:lastModifiedBy>Administrator</cp:lastModifiedBy>
  <dcterms:modified xsi:type="dcterms:W3CDTF">2017-07-19T02:09:54Z</dcterms:modified>
  <cp:revision>3</cp:revision>
  <dc:subject/>
  <dc:title>附件2：本溪市城区住宅用地级别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