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本溪满族自治县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城镇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工业用地级别范围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13"/>
      </w:tblGrid>
      <w:tr>
        <w:trPr>
          <w:trHeight w:val="4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级 别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区  范   围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一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抗联街——滨河西路——中兴街——春光路——兴华街——西山路——园林巷——迎宾路——政府路——抗联街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二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香磨大桥——沿山脚线——种猪厂——九鲲鹏制衣厂——社会组织服务中心——沿山脚线——迎宾广场西侧山脚线——纪念碑——本桓公路——加油站北侧山脚线——香山花园西侧山脚线——厚德山庄山脚线——本溪冶炼集团有限公司西侧山脚线——转盘——滨河西路——中兴街——春光路——西山路——园林巷——迎宾路——政府路——抗联街——滨河西路——香磨大桥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三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= 1 \* GB3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家堡大桥东侧——本桓公路——交通加油站北侧——延坡地——山脚线——庆永集团后侧山体——军沟山脚线——抗联纪念馆后侧山脚线——看守所后侧山脚线——净水厂东侧山脚线——黄山路南侧——溪田线——马平沟苗圃——工厂及民宅外墙——山脚线——铸新治炼有限公司——沿山脚线——溪田线——住宅区东侧山脚线——库区路南侧——引水渠——太子河河堤——滨河东路——张家堡大桥东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= 2 \* GB3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太子河桥北侧——太子河河堤——太子河桥桥头——上堡村村路——太子河桥北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= 3 \* GB3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德克斯米尔桥南侧——滨河西路——太子河桥南侧——长转盘——长江路——滨河西路——德克斯米尔桥南侧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= 4 \* GB3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下堡村西南角河堤——沿河堤——小溪与太子河交口——沿小溪向北至城沟村东北角——沿城沟村西侧及下堡村北侧——沿下堡村西侧至小小线——小小线下堡村西侧菜地——下堡村西南角河堤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定级范围内除一级、二级、三级以外所有的区域</w:t>
            </w:r>
          </w:p>
        </w:tc>
      </w:tr>
    </w:tbl>
    <w:p>
      <w:pPr>
        <w:pStyle w:val="Normal"/>
        <w:spacing w:lineRule="atLeast" w:line="220" w:before="0" w:after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正文文本 Char Char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Char2">
    <w:name w:val="页眉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8:00Z</dcterms:created>
  <dc:creator>User</dc:creator>
  <dc:description/>
  <dc:language>en-US</dc:language>
  <cp:lastModifiedBy>Administrator</cp:lastModifiedBy>
  <dcterms:modified xsi:type="dcterms:W3CDTF">2017-07-19T02:10:17Z</dcterms:modified>
  <cp:revision>7</cp:revision>
  <dc:subject/>
  <dc:title>附件3：本溪市城区工业用地级别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