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40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 </w:t>
      </w:r>
      <w:r>
        <w:rPr>
          <w:rFonts w:cs="宋体;SimSun" w:ascii="宋体;SimSun" w:hAnsi="宋体;SimSun"/>
          <w:b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kern w:val="0"/>
          <w:sz w:val="44"/>
          <w:szCs w:val="44"/>
        </w:rPr>
        <w:t>7</w:t>
      </w:r>
      <w:r>
        <w:rPr>
          <w:rFonts w:ascii="宋体;SimSun" w:hAnsi="宋体;SimSun" w:cs="宋体;SimSun"/>
          <w:b/>
          <w:kern w:val="0"/>
          <w:sz w:val="44"/>
          <w:szCs w:val="44"/>
        </w:rPr>
        <w:t>年本溪满族自治县</w:t>
      </w:r>
      <w:r>
        <w:rPr>
          <w:rFonts w:ascii="宋体;SimSun" w:hAnsi="宋体;SimSun" w:cs="宋体;SimSun"/>
          <w:b/>
          <w:kern w:val="0"/>
          <w:sz w:val="44"/>
          <w:szCs w:val="44"/>
        </w:rPr>
        <w:t>所属事业单位</w:t>
      </w:r>
      <w:r>
        <w:rPr>
          <w:rFonts w:ascii="宋体;SimSun" w:hAnsi="宋体;SimSun" w:cs="宋体;SimSun"/>
          <w:b/>
          <w:kern w:val="0"/>
          <w:sz w:val="44"/>
          <w:szCs w:val="44"/>
        </w:rPr>
        <w:t>公开招聘参加考核人选的公告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4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60" w:before="0" w:after="400"/>
        <w:ind w:firstLine="480"/>
        <w:jc w:val="left"/>
        <w:rPr/>
      </w:pPr>
      <w:r>
        <w:rPr/>
        <w:t>2017</w:t>
      </w:r>
      <w:r>
        <w:rPr/>
        <w:t>年本溪满族自治县所属事业单位公开招聘体检工作已结束，现将参加考核人选名单予以公布：</w:t>
      </w:r>
    </w:p>
    <w:tbl>
      <w:tblPr>
        <w:tblW w:w="14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04"/>
        <w:gridCol w:w="720"/>
        <w:gridCol w:w="4206"/>
        <w:gridCol w:w="3410"/>
        <w:gridCol w:w="810"/>
        <w:gridCol w:w="1296"/>
        <w:gridCol w:w="810"/>
        <w:gridCol w:w="810"/>
        <w:gridCol w:w="696"/>
        <w:gridCol w:w="456"/>
      </w:tblGrid>
      <w:tr>
        <w:trPr>
          <w:trHeight w:val="450" w:hRule="atLeast"/>
        </w:trPr>
        <w:tc>
          <w:tcPr>
            <w:tcW w:w="1489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7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本溪满族自治县所属事业单位公开招聘参加考核人选名单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思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C3%3AC107"/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bookmarkEnd w:id="0"/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抗联史实陈列馆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工作人员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001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亮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服务中心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管理员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017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晨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库收付中心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文秘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027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库收付中心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037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水电管理站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管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044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彦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技术推广中心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技术服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047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监督执法大队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法人员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056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皇甫奕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检验检测中心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人员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057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馆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艺部声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07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雨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物管理所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员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078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卫处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08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卫处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105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郐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卫处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097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福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卫处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10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鑫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廉住房管理办公室（物业管理办公室）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11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质量安全监督站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质量监督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13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甸动监所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管员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112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综合执法大队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执法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113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粮油检测站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人员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118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机化技术推广服务站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设计研发、农机技术示范推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153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郗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河城镇乡镇企业服务站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16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小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河口镇林业服务站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林管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195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河口镇社会事务服务站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136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大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河口镇企业服务站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安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127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河城镇农业畜牧兽医服务站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134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河掌镇农业畜牧兽医站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财务人员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159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河掌镇社会事业服务站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164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嘉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河掌镇企业服务站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188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维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疾病预防控制中心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化检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204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慧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疾病预防控制中心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化检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203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孝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疾病预防控制中心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核病防治与统计分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19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幼保健和计划生育服务中心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212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监督所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监督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215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雪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卫生体制改革领导小组办公室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宣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219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恩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医疗卫生机构药品结算中心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药管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219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医疗卫生机构药品结算中心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管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226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碱厂中心卫生院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疗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241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启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碱厂中心卫生院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疗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242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碱厂中心卫生院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护士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235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吉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官中心卫生院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疗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244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思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官中心卫生院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疗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244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廷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官中心卫生院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护士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238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河城中心卫生院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疗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245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莹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河城中心卫生院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护士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239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河城中心卫生院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护士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239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克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河掌镇卫生院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疗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246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福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河掌镇卫生院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疗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246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河掌镇卫生院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护士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232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山关镇卫生院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疗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243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山关镇卫生院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护士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233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山关镇卫生院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护士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233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甸镇卫生院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疗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243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甸镇卫生院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疗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244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明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甸镇卫生院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护士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234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昕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市镇泉水卫生院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疗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242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市镇泉水卫生院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疗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24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国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市镇泉水卫生院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护士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24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田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河城镇卫生院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疗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245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繁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河城镇卫生院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疗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245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秋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河城镇卫生院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护士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23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锦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营坊乡卫生院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疗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244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营坊乡卫生院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护士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238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营坊乡卫生院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护士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238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市镇卫生院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疗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242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慧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市镇卫生院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疗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243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市镇卫生院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护士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230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奕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小学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信息技术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246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思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小学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247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小学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25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斯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小学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音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252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佳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小学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324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兴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小学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258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志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小学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262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小学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263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书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碱厂镇中心学校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27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碱厂镇中心学校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27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碱厂镇中心学校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270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艺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河口镇中心学校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28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河口镇中心学校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音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28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山关镇中心学校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272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小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官镇逸夫学校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267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一中学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政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0283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婉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中学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生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272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知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中学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体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279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迟轶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中学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地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28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中学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269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一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中学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289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中学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历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253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浩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中学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政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327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中学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英语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284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寇凯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中学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生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292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中学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语文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295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家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中学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化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31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中学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314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中学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315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雯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中学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303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溪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中学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音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286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中学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体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297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中学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318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中学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318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中学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历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304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河城镇九年一贯制学校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288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河城镇九年一贯制学校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296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林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河城镇九年一贯制学校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273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天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幼儿园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2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幼儿园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30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溪满族自治县人力资源和社会保障局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23:00Z</dcterms:created>
  <dc:creator>User</dc:creator>
  <dc:description/>
  <cp:keywords/>
  <dc:language>en-US</dc:language>
  <cp:lastModifiedBy>微软用户</cp:lastModifiedBy>
  <dcterms:modified xsi:type="dcterms:W3CDTF">2017-09-14T05:54:00Z</dcterms:modified>
  <cp:revision>2</cp:revision>
  <dc:subject/>
  <dc:title>2017年本溪满族自治县所属事业单位公开招聘参加考核人选的公告</dc:title>
</cp:coreProperties>
</file>